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 внесении изменений в Федеральный закон «О противодействии терроризму» и отдельные законодательные акты Российской Федер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возникла необходимость разъяснения указа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Федеральный закон от 06.03.2006 № 35-ФЗ «О противодействии терроризму» дополнен ст. 5.2, устанавливающей полномочия органов местного самоуправления в области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12.08.1995 № 144-ФЗ «Об оперативно-розыскной деятельности», дополнен перечень оперативно-розыск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, наделяются полномочиями на получение удаленного доступа к любым информационным системам и базам данных, а также, по решению суда, компьютерной информации (электронные сообщения част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ными в законодательство изменениями уточнены отдельные положения Федерального закона от 13.12.1996 № 150-ФЗ «Об оружии», в соответствии с которыми конструктивно сходные с огнестрельным оружием изделия не должны содержать в своем составе основные части огнестрельного оружия, а при производстве таких изделий и определенных видов оружия запрещается использовать основные части не только боевого ручного стрелкового оружия и служебного огнестрельного оружия, но и снятого с учета в государственных военизированных организациях, а также списанного (ст.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Федеральный закон от 26.09.1997 № 125-ФЗ «О свободе совести и о религиозных объединениях», введено понятие миссионерской деятельности, раскрыто ее содержание, установлен порядок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прещает осуществление миссионерской деятельности от имени религиозного объединения, цели и действия которого противоречат закону, в том числе, которое ликвидировано по решению суда, или деятельность которого приостановлена или запрещена в порядке и по основаниям, предусмотренным Федеральным законом «О противодействии экстремистской деятельности» либо Федеральным законом «О противодействии терроризму». Не допускается осуществление миссионерской деятельности, цели и действия которой направлены на нарушение общественной безопасности и общественного порядка, осуществление экстремистской деятельности и другие деструктив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осуществления миссионерской деятельности предусмотрена административная ответственность (ч. 3-5 ст. 5.26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9 Федерального закона № 374-ФЗ внесены изменения в Федеральный закон от 17.07.1999 № 176-ФЗ «О почтовой связи», которые закрепили обязанность операторов почтовой связи принимать меры по недопущению к пересылке в почтовых отправлениях запрещенных предметов и веществ. В этих целях могут использоваться специальны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, внесенными в Федеральный закон от 07.07.2003 № 126-ФЗ «О связи», предусмотрено, что операторы связи обязаны хранить информацию о фактах приема, передачи, доставки и обработки голосовой информации, текстовых сообщений, изображений, звуков, видео- или иных сообщений пользователей услугами связи в течение трех лет. В отношении текстовых сообщений, голосовой информации, изображений, звуков, видео-, иных сообщений пользователей услугами связи установлен срок хранения до шести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авила хранения информации введены в отношении организаторов распространения информации в сети «Интернет». Кроме того, провайдеры обязаны при использовании в электронных сообщениях пользователей сети «Интернет» дополнительного кодирования электронных сообщений представлять в органы ФСБ информацию, необходимую для декодирования принимаемых, передаваемых электронных 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составов преступлений, ответственность за совершение которых наступает с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374-ФЗ к преступлениям, ответственность за совершение которых наступает с 14 лет, отнесены, в том числе, прохождение обучения в целях осуществления террористической деятельности (ст. 205.3 УК РФ), участие в террористическом сообществе (ч. 2 ст. 205.4 УК РФ), участие в деятельности террористической организации (ч.2 ст. 205.5 УК РФ), несообщение о преступлении (ст. 205.6 УК РФ), участие в незаконном вооруженном формировании (ч.2 ст. 208 УК РФ), угон воздушного или водного судна либо железнодорожного подвижного состава (ст. 211 УК РФ), участие в массовых беспорядках (ч. 2 ст. 212 УК РФ). При этом освобождению от наказания несовершеннолетние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редакции статей антитеррористической направленности – ст.ст. 205-205.5, 208, 212, 282, 282.2., 282.3, 322.1 УК РФ. Изменения коснулись диспозиций и примечаний некоторых статей в связи с введением новых составов преступлений, а также произошло усиление уголовной ответственности за совершение преступлений террорис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й статьей 205.6 УК РФ введена уголовная ответственность за несообщение в органы власти, уполномоченные рассматривать сообщения о преступлении, о лице, которое по достоверно известным сведениям готовит, совершает или совершило хотя бы одно из преступлений, предусмотренных статьями 205-205.5, 206, 208, 211, 220, 221, 277-279, 360 и 361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 РФ добавлена статья 361, которой установлена уголовная ответственность за совершение за пределами Российской Федерации акта международного терроризма против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Уголовный кодекс Российской Федерации новых статей, предусматривающих уголовную ответственность за совершение преступлений террористического характера, внесены изменения и дополнения в Уголовно-процессуальный кодекс Российской Федерации в части, касающейся подсудности и подследственности уголовных о новых составах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еспублик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законов 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безопасности, межнациональных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х, противодействии экстремизму 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у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 xml:space="preserve"> </w:t>
        <w:tab/>
        <w:t xml:space="preserve">  </w:t>
        <w:tab/>
        <w:tab/>
        <w:tab/>
        <w:tab/>
        <w:tab/>
        <w:t xml:space="preserve">      А.З. Бе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44:00Z</dcterms:created>
  <dc:creator>BelousovAV</dc:creator>
  <dc:description/>
  <dc:language>en-US</dc:language>
  <cp:lastModifiedBy>ADGShvetsov</cp:lastModifiedBy>
  <cp:lastPrinted>2016-12-05T20:44:00Z</cp:lastPrinted>
  <dcterms:modified xsi:type="dcterms:W3CDTF">2016-12-05T17:44:00Z</dcterms:modified>
  <cp:revision>2</cp:revision>
  <dc:subject/>
  <dc:title/>
</cp:coreProperties>
</file>