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 xml:space="preserve">16 мая 2014 года в Республике Адыгея состоится заседание Совета по бюджету и налоговой политике Ассоциации </w:t>
      </w:r>
      <w:r>
        <w:rPr>
          <w:b w:val="false"/>
          <w:szCs w:val="28"/>
        </w:rPr>
        <w:t>экономического взаимодействия субъектов Российской Федерации Южного федерального округа</w:t>
      </w:r>
      <w:r>
        <w:rPr>
          <w:b w:val="false"/>
        </w:rPr>
        <w:t xml:space="preserve"> «Юг», в котором примут участие Премьер-министр Республики Адыгея М. Кумпилов, руководители финансовых органов исполнительной власти Южного федерального округа, Председатель Исполнительного комитета Ассоциации «Юг».  На заседании Совета по бюджету и налоговой политике Ассоциации «Юг» будут рассмотрены следующие вопросы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</w:rPr>
        <w:tab/>
        <w:t xml:space="preserve">1. </w:t>
      </w:r>
      <w:r>
        <w:rPr>
          <w:b w:val="false"/>
          <w:szCs w:val="28"/>
        </w:rPr>
        <w:t>Создание и развитие государственной информационной системы управления общественными финансами;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szCs w:val="28"/>
        </w:rPr>
        <w:tab/>
        <w:t>2. Практика перехода к «программному бюджету» в субъектах Российской Федерации;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>3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овышение эффективности управления региональными финансами: опыт субъектов Российской Федерации («круглый стол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42:00Z</dcterms:created>
  <dc:creator>Емыкова</dc:creator>
  <dc:description/>
  <cp:keywords/>
  <dc:language>en-US</dc:language>
  <cp:lastModifiedBy>Емыкова</cp:lastModifiedBy>
  <dcterms:modified xsi:type="dcterms:W3CDTF">2014-05-14T13:33:00Z</dcterms:modified>
  <cp:revision>1</cp:revision>
  <dc:subject/>
  <dc:title/>
</cp:coreProperties>
</file>