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8 мая 2014 года на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заседании Государственного Совета-Хасэ Республики Адыгея был рассмотрен проект закона Республики Адыгея «О внесении изменений в Закон Республики Адыгея «О бюджетном процессе в Республике Адыгея», который был принят в двух ч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м законом от 23 июля 2013 года № 252-ФЗ «О внесении изменений в Бюджетный кодекс Российской Федерации и отдельные законодательные акты Российской Федерации» уточнено понятие государственного (муниципального) финансового контроля, определены виды государственного (муниципального) финансового контроля – это внешний и внутренний, предварительный и последующий. Также изменениями в Бюджетный кодекс РФ определены объекты и методы государственного (муниципального) финансового контроля и детально разграничены бюджетные полномочия органов внешнего и внутренне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казанными изменениями федерального законодательства и образованием в системе органов исполнительной власти органа внутреннего государственного финансового контроля в целях приведения законодательства Республики Адыгея в соответствие с федеральным предлагается внести соответствующие изменения в Закон Республики Адыгея «О бюджетном процессе в Республике Адыгея»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сновной_текст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11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9:00Z</dcterms:created>
  <dc:creator>pavlovski</dc:creator>
  <dc:description/>
  <cp:keywords/>
  <dc:language>en-US</dc:language>
  <cp:lastModifiedBy>Емыкова</cp:lastModifiedBy>
  <cp:lastPrinted>2013-03-26T08:59:00Z</cp:lastPrinted>
  <dcterms:modified xsi:type="dcterms:W3CDTF">2014-05-29T06:49:00Z</dcterms:modified>
  <cp:revision>2</cp:revision>
  <dc:subject/>
  <dc:title>Пояснительная записка </dc:title>
</cp:coreProperties>
</file>