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7 г.                                                                                                     № 143-А</w:t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дополнений в прика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нистерства финансов Республики Адыгея </w:t>
      </w:r>
    </w:p>
    <w:p>
      <w:pPr>
        <w:pStyle w:val="Normal"/>
        <w:jc w:val="both"/>
        <w:rPr/>
      </w:pPr>
      <w:r>
        <w:rPr>
          <w:sz w:val="28"/>
        </w:rPr>
        <w:t xml:space="preserve">от 17.01.2017 года №3-А «Об администрировани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распоряжения Правительства Российской Федерации от 9 декабря 2017 года № 2748-р и приказа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Дополнить п</w:t>
      </w:r>
      <w:r>
        <w:rPr>
          <w:sz w:val="28"/>
          <w:szCs w:val="28"/>
        </w:rPr>
        <w:t>еречень кодов бюджетной классификации, администрирование которых осуществляет Министерство финансов Республики Адыге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7092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7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20" w:right="-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554902000015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субъектов Российской Федерации за достижение наивысших темпов роста налогового потенциал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настоящего приказа возложить на первого заместителя Министра финансов Республики Адыгея Косиненко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Исполняющий обязанности </w:t>
      </w:r>
    </w:p>
    <w:p>
      <w:pPr>
        <w:pStyle w:val="Heading4"/>
        <w:rPr/>
      </w:pPr>
      <w:r>
        <w:rPr/>
        <w:t>Министра</w:t>
        <w:tab/>
        <w:tab/>
        <w:tab/>
        <w:tab/>
        <w:tab/>
        <w:tab/>
        <w:tab/>
        <w:tab/>
        <w:tab/>
        <w:tab/>
        <w:t xml:space="preserve">     Е.В. Коси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1:00Z</dcterms:created>
  <dc:creator>Cel1700_1</dc:creator>
  <dc:description/>
  <cp:keywords/>
  <dc:language>en-US</dc:language>
  <cp:lastModifiedBy>kosyanenko</cp:lastModifiedBy>
  <cp:lastPrinted>2017-12-15T10:50:00Z</cp:lastPrinted>
  <dcterms:modified xsi:type="dcterms:W3CDTF">2017-12-15T08:08:00Z</dcterms:modified>
  <cp:revision>38</cp:revision>
  <dc:subject/>
  <dc:title>АДЫГЭ РЕСПУБЛИКЭМ</dc:title>
</cp:coreProperties>
</file>