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оступления граждан на государственную гражданскую службу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ражданский служащий Республики Адыгея - гражданин Российской Федерации, взявший на себя обязательства по прохождению государственной гражданской службы Республики Адыгея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существляет профессиональную служебную деятельность на должности государственной гражданской службы Республики Адыгея в соответствии с актом о назначении на должность и со служебным контрактом и получает денежное содержание за счет средств республиканского бюджета Республики Адыге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соответствующим должностям государственн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пребывания на гражданской службе - 60 лет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 заключении срочного служебного контракта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гражданского служащего на иную должность гражданской службы в случаях, предусмотренных частью 2 статьи 28 и частями 1, 2 и 3 статьи 31 Федерального закона "О государственной гражданской службе Российской Федерации"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ри назначении на должность гражданской службы гражданского служащего (гражданина), состоящего в кадровом резерве, сформированном на конкурсной основ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для поступления на гражданскую службу и ее прохожде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замещение должности гражданской службы, не допущенный к участию в конкурсе, вправе обжаловать это решение в соответствии с федеральным законодательством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на замещение вакантной должности гражданской службы правовым актом соответствующего государственного органа Республики Адыгея образуется конкурсная комисс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органа по управлению государственной службой Республики Адыгея (далее - орган по управлению государственной службой), а также представители научных и образовательных учреждений, других организаций, приглашаемые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а замещение должности гражданской службы вправе обжаловать решение конкурсной комиссии в соответствии с федеральным законодательством.</w:t>
      </w:r>
    </w:p>
    <w:p>
      <w:pPr>
        <w:pStyle w:val="Style15"/>
        <w:ind w:first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ификация должностей гражданской службы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ражданской службы подразделяются на категории и групп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ражданской службы подразделяются на следующие категории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- должности руководителей и заместителей руководителей органов государственной власти Республики Адыгея, структурных подразделений органов государственной власти Республики Адыгея, а также должности руководителей и заместителей руководителей иных государственных органов Республики Адыгея, их структурных подразделений, замещаемые на определенный срок полномочий или без ограничения срока полномочий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мощники (советники) - должности, учреждаемые для содействия лицам, замещающим государственные должности Республики Адыгея, руководителям государственных органов Республики Адыгея, замещаемые на определенный срок, ограниченный сроком полномочий указанных лиц или руководителей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ы - должности, учреждаемые для профессионального обеспечения выполнения органами государственной власти Республики Адыгея и иными государственными органами Республики Адыгея установленных задач и функций и замещаемые без ограничения срока полномочий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ющие специалисты - должности, учреждаемые для организационного, информационного, документационного, финансово-экономического, хозяйственного, технического и иного обеспечения деятельности органов государственной власти Республики Адыгея и иных государственных органов Республики Адыгея и замещаемые без ограничения срока полномочий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выполняемых функций в одном структурном подразделении государственного органа отнесение должностей к категориям "специалисты" и "обеспечивающие специалисты" допускается по решению представителя нанимател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гражданской службы подразделяются на следующие группы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гражданской службы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гражданской службы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гражданской службы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аршие должности гражданской службы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младшие должности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й "руководители" и "помощники (советники)" подразделяются на высшую, главную и ведущую группы должностей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специалисты" подразделяются на высшую, главную, ведущую и старшую группы должностей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категории "обеспечивающие специалисты" подразделяются на главную, ведущую, старшую и младшую группы должностей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алификационные требования к должностям гражданской службы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к должностям гражданской службы входят требования к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уровню профессионального образования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ажу гражданской службы (государственной службы иных видов) или стажу (опыту) работы по специальности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ым знаниям и навыкам, необходимым для исполнения должностных обязанностей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должностям гражданской службы устанавливаются в соответствии с категориями и группами должностей гражданской службы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к должностям гражданской службы категорий "руководители", "помощники (советники)", "специалисты" всех групп должностей гражданской службы, а также категории "обеспечивающие специалисты" главной и ведущей групп должностей гражданской службы входит наличие высшего профессионального образова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о квалификационных требований к должностям гражданской службы категории "обеспечивающие специалисты" старшей и младшей групп должностей гражданск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тажу гражданской службы (государственной службы иных видов) или стажу (опыту) работы по специальности для гражданских служащих устанавливаются дифференцированно по группам должностей гражданской службы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гражданской службы - стаж гражданской службы не менее четырех лет или стаж работы по специальности не менее пяти лет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гражданской службы - стаж гражданской службы не менее трех лет или стаж работы по специальности не менее четырех лет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ущие должности гражданской службы - стаж гражданской службы не менее двух лет или стаж работы по специальности не менее трех лет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таршие и младшие должности гражданской службы - без предъявления требований к стажу;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ыпускникам очной формы обучения образовательных учреждений высшего профессионального образования, заключившим договор на обучение с государственным органом Республики Адыгея за счет средств республиканского бюджета Республики Адыгея, при поступлении на гражданскую службу в срок, установленный договором на обучение, на должности гражданской службы, отнесенные к группе старших должностей гражданской службы, требования к стажу работы по специальности не предъявляютс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, устанавливаются нормативным актом государственного органа Республики Адыгея с учетом его задач и функций и включаются в должностной регламент гражданского служащего (далее - должностной регламент)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ровая работа в Министерстве финансов Республики Адыгея ведется отделом правовой и кадровой политики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ик отдела – Смыкова Татьяна Анатольевна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емя работы: с 8.00 до 18.00 перерыв с 13.00 до 14.00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: г. Майкоп ул. Пионерская 199  каб. 612 «а»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фон: 52-17-62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акты, регулирующие прохождение государственной гражданской службы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4 N 79-ФЗ "О государственной гражданской службе Российской Федерации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Закон Республики Адыгея от 04.08.2005 N 352 "О государственной гражданской службе Республики Адыгея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240"/>
        <w:ind w:firstLine="360"/>
        <w:jc w:val="both"/>
        <w:rPr/>
      </w:pPr>
      <w:r>
        <w:rPr>
          <w:sz w:val="28"/>
          <w:szCs w:val="28"/>
        </w:rPr>
        <w:t>Закон Республики Адыгея от 12.12.2005 N 384 "О порядке присвоения и сохранения классных чинов государственной гражданской службы Республики Адыгея государственным гражданским служащим Республики Адыгея"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12.08.2002 N 885 "Об утверждении общих принципов служебного поведения государственных служащих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19.11.2007 N 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30.05.2005 N 609 "Об утверждении Положения о персональных данных государственного гражданского служащего Российской Федерации и ведении его личного дела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01.02.2005 N 111 "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Ф от 01.02.2005 N 110 "О проведении аттестации государственных гражданских служащих Российской Федерации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18.09.2009 N 110 "О представлении гражданами, претендующими на замещение должностей государственной гражданской службы Республики Адыгея, и государственными гражданскими служащими Республики Адыгея сведений о доходах, об имуществе и обязательствах имущественного характера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28.04.2006 N 40 "О кадровом резерве на государственной гражданской службе Республики Адыгея" (вместе с "Положением о кадровом резерве органов государственной власти Республики Адыгея", "Положением о кадровом резерве Республики Адыгея")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25.11.2010 N 125 "О вопросах исчисления стажа, дающего право на пенсию за выслугу лет"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11.11.2009 N 129 "О порядке и условиях предоставления государственным гражданским служащим Республики Адыгея единовременной выплаты на приобретение жилого помещения" (вместе с "Положением о порядке и условиях предоставления государственным гражданским служащим Республики Адыгея единовременной выплаты на приобретение жилого помещения")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19.01.2006 N 7 "О денежном содержании государственных гражданских служащих Республики Адыгея" (вместе с "Размерами должностных окладов государственных гражданских служащих Республики Адыгея", "Размерами окладов за классный чин государственных гражданских служащих Республики Адыгея")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Указ Президента РА от 31.12.2008 N 136 "О формировании резерва управленческих кадров Республики Адыгея" (вместе с "Программой мероприятий по формированию и подготовке резерва управленческих кадров Республики Адыгея на 2009 - 2010 годы", "Порядком формирования резерва управленческих кадров Республики Адыгея")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Кабинета Министров РА от 28.11.2005 N 190 "О порядке и условиях предоставления ежегодного дополнительного оплачиваемого отпуска государственным гражданским служащим Республики Адыгея, имеющим ненормированный служебный день" (вместе с "Положением о порядке и условиях предоставления ежегодного дополнительного оплачиваемого отпуска...")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еспублики Адыгея от 25.11.2011 № 189-А "Об утверждении порядка и сроков работы Единой конкурсно - аттестационной Комиссии Министерства финансов Республики Адыгея для проведения конкурса на замещение вакантных должностей государственной гражданской службы в Министерстве финансов Республики Адыгея и методики проведения конкурса на замещение вакантных должностей государственной гражданской службы Республики Адыгея в Министерстве финансов Российской Федерации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2:00Z</dcterms:created>
  <dc:creator>Емыкова</dc:creator>
  <dc:description/>
  <cp:keywords/>
  <dc:language>en-US</dc:language>
  <cp:lastModifiedBy>shaova</cp:lastModifiedBy>
  <cp:lastPrinted>2014-02-26T11:34:00Z</cp:lastPrinted>
  <dcterms:modified xsi:type="dcterms:W3CDTF">2018-04-24T13:02:00Z</dcterms:modified>
  <cp:revision>2</cp:revision>
  <dc:subject/>
  <dc:title>Порядок поступления граждан на государственную гражданскую службу скачать файл</dc:title>
</cp:coreProperties>
</file>