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25 июня 2014 года на </w:t>
      </w:r>
      <w:r>
        <w:rPr>
          <w:sz w:val="28"/>
          <w:szCs w:val="28"/>
          <w:lang w:val="en-US"/>
        </w:rPr>
        <w:t>XXXVIII</w:t>
      </w:r>
      <w:r>
        <w:rPr>
          <w:sz w:val="28"/>
          <w:szCs w:val="28"/>
        </w:rPr>
        <w:t xml:space="preserve"> заседании Государственного Совета-Хасэ Республики Адыгея был рассмотрены следующие вопросы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 проекте закона Республики Адыгея «Об исполнении республиканского бюджета Республики Адыгея за 2013 год» (первое чте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одимая в 2013 году бюджетная и налоговая политика Республики Адыгея была направлена на реализацию задач, поставленных в бюджетном послании Президента Российской Федерации, на реализацию задач, определенных Указами Президента Российской Федерации от 7 мая 2012 года, на реализацию основных направлений бюджетной и налоговой политики Республики Адыгея, определенных Кабинетом Министров Республики Адыгея, а также достижений целей экономического роста и развития республики и обеспечения социальной стабильности, обеспечение сбалансированности республиканского и консолидированного бюджетов Республики Адыгея, а так же на развитие и модернизацию управления общественными финанс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публиканский бюджет Республики Адыгея на 2013 год первоначально утвержден по доходам – 10549,1 млн. рублей исходя из прогнозируемого объема налоговых и неналоговых доходов в сумме 5752,3 млн. рублей, получения средств из федерального бюджета в сумме 4796,8 млн. рублей, по расходам – 10987,9 млн. рублей, с дефицитом  438,8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менений, внесенных в Закон Республики Адыгея «О республиканском бюджете Республики Адыгея на 2013 год и на плановый период 2014 и 2015 годов», утвержденный план по доходам составил 13509,5 млн. рублей, по расходам – 14484,2 млн. рублей, с дефицитом – 974,7 млн. рублей. </w:t>
      </w:r>
      <w:r>
        <w:rPr>
          <w:spacing w:val="-4"/>
          <w:sz w:val="28"/>
          <w:szCs w:val="28"/>
        </w:rPr>
        <w:t xml:space="preserve">Уровень дефицита соответствует нормам Бюджетного кодекса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ическое исполнение республиканского бюджета составило по доходам – 13507,7 млн. рублей или 100,0 процента к уточненному плану, по расходам 13640,7 млн. рублей или 94,2 процента от уточненного плана, с дефицитом в сумме 133,0 млн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ее значимыми налогами республиканского бюджета являются:</w:t>
      </w:r>
    </w:p>
    <w:p>
      <w:pPr>
        <w:pStyle w:val="TextBodyIndent"/>
        <w:numPr>
          <w:ilvl w:val="0"/>
          <w:numId w:val="3"/>
        </w:numPr>
        <w:ind w:left="0" w:firstLine="720"/>
        <w:rPr>
          <w:b/>
          <w:b/>
        </w:rPr>
      </w:pPr>
      <w:r>
        <w:rPr/>
        <w:t>налог на доходы физических лиц, его удельный вес в общей сумме налоговых доходов – 34,9 процента, (фактическое поступление составило 1982,2</w:t>
      </w:r>
      <w:r>
        <w:rPr>
          <w:spacing w:val="-2"/>
        </w:rPr>
        <w:t xml:space="preserve"> </w:t>
      </w:r>
      <w:r>
        <w:rPr/>
        <w:t>млн. рублей, темп роста к 2012 году –121,1 процента);</w:t>
      </w:r>
    </w:p>
    <w:p>
      <w:pPr>
        <w:pStyle w:val="TextBodyIndent"/>
        <w:ind w:firstLine="720"/>
        <w:rPr/>
      </w:pPr>
      <w:r>
        <w:rPr/>
        <w:t>- налог на прибыль организаций, его удельный вес в общей сумме налоговых доходов – 26,1 процента, (фактическое поступление составило 1479,7 млн. рублей, темп роста к 2012 году –100,4 процента);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бюджетные назначения по акцизам, включая доходы от уплаты акцизов на нефтепродукты и акцизов на алкогольную продукцию, исполнены в сумме 1339,8 млн. рублей, темп роста к 2012 году составил 114,6 процента. Их удельный вес в республиканском бюджете составил 23,6 процен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логи на имущество, их удельный вес –  10,3 процента, (фактическое поступление составило 583,7 млн. рублей, темп роста к 2012 году – 117,3 процента); </w:t>
      </w:r>
    </w:p>
    <w:p>
      <w:pPr>
        <w:pStyle w:val="TextBodyIndent"/>
        <w:rPr/>
      </w:pPr>
      <w:r>
        <w:rPr>
          <w:szCs w:val="28"/>
        </w:rPr>
        <w:t>- налоги на совокупный доход, их удельный вес – 4,4 процента, (фактическое поступление составило 252,0 млн. рублей, темп роста к 2012 году – 109,7 процен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исполнения, как и в предыдущие годы, сохранена социальная направленность республиканского бюджета. Фактическое исполнение расходных обязательств республиканского бюджета на содержание учреждений, оказывающих услуги в области социальной сферы и межбюджетные трансферты целевого характера (субвенции из фонда компенсаций и субсидии) составило 8755,2 млн. рублей или 64,2 процента к общему объему расходов республиканского бюджета без учета средств, передаваемых межбюджетными трансфертами обще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3 году передано межбюджетными трансфертами муниципальным районам (городским округам) 3447,4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средства позволили обеспечить выполнение бюджетных обязательств перед муниципальными районами (городскими округами) Республики Адыгея по перечислению межбюджетных трансфер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государственного долга Республики Адыгея по стоянию на 1 января 2013 года составил 1563,3млн. рублей, из них: бюджетные кредиты из федерального бюджета в сумме 1063,3млн. рублей, кредит кредитной организации – 500,0 тысячи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государственного долга Республики Адыгея в течение 2013 года увеличился на 378,0 млн. рублей и составил на 1 января 2014 года 1941,3млн. рублей. Просроченная задолженность по долговым обязательствам отсутству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 проекте закона Республики Адыгея «О внесении изменений в Закон Республики Адыгея «О республиканском бюджете Республики Адыгея на 2014 год и на плановый период 2015 и 2016 годов» (принят в двух чтениях);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пунктом 4.2 статьи 179.4 Бюджетного кодекса Российской Федерации законом субъекта Российской Федерации о бюджете субъекта Российской Федерации бюджетные ассигнования дорожного фонда субъекта Российской Федерации могут быть предусмотрены на предоставление субсидий из бюджетов субъектов Российской Федерации местным бюджетам на ремонт и содержание автомобильных дорог общего пользования местного знач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вязи с этим представленным законопроектом предусмотрено из бюджетных ассигнований Дорожного фонда Республики Адыгея софинансирование ремонта автомобильных дорог общего пользования местного значения городов республиканского значения в сумме 110,0 млн. рублей, из них столицы Республики Адыгея – 100,0 млн. рублей и города Адыгейска – 10,0 млн. рублей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б отчете об исполнении республиканского бюджета Республики Адыгея за первый квартал 2014 г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поступило доходов в республиканский бюджет в сумме 2622,0 млн. рублей, в том числе: налоговые и неналоговые доходы 1463,0 млн. рублей, безвозмездные поступления (с учетом возврата остатков из республиканского бюджета в федеральный бюджет и из муниципальных бюджетов в республиканский бюджет) </w:t>
      </w:r>
      <w:r>
        <w:rPr>
          <w:b/>
          <w:sz w:val="28"/>
          <w:szCs w:val="28"/>
        </w:rPr>
        <w:t>1159,0 млн. рублей</w:t>
      </w:r>
      <w:r>
        <w:rPr>
          <w:sz w:val="28"/>
          <w:szCs w:val="28"/>
        </w:rPr>
        <w:t>, из них: дотации на выравнивание бюджетной обеспеченности из Федерального фонда финансовой поддержки регионов – 1172,5 млн. рублей, дотации на поддержку мер по обеспечению сбалансированности бюджетов – 74,9 млн. рублей, целевые субсидии для реализации мероприятий в области образования, здравоохранения, социальной политики – 50,4 млн. рублей, субсидии на реализацию мероприятий сельского хозяйства (включая возмещение процентных ставок) – 76,8 млн. рублей, субвенции на осуществление полномочий Российской Федерации (включая единую субвенцию) – 302,2 млн. рублей, межбюджетные трансферты, всего – 40,7 млн. рублей, в том числе: содержание депутатов Государственной Думы Российской Федерации и членов Совета Федерации Российской Федерации – 1,3 млн. рублей, на финансовое обеспечение закупок антивирусных препаратов для профилактики и лечения лиц, инфицированных вирусами иммунодефицита – 9,4 млн. рублей, на осуществление отдельных полномочий в области лекарственного обеспечения – 30,0 млн. рублей,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– 34,2 млн. рублей, возврат остатков субсидий, субвенций и иных межбюджетных трансфертов, имеющих целевое назначение, прошлых лет из республиканского бюджета федеральному бюджету – 592,7 млн.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 учетом всех поступлений доходная часть республиканского бюджета исполнена на 21,2 процента к уточненному годовому плану. Безвозмездных федеральных средств поступило 21,4 процента к уточненному годовому плану, налоговых и неналоговых поступлений – 21,0 процента от годового прогноза.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ученные из федерального бюджета безвозмездные перечисления и собственные поступления по налоговым и неналоговым доходам обеспечили выполнение расходных обязательств республиканского бюджета на сумму 2700,0 млн. рублей или на 21,2 процента к уточненному годовому плану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Налоговые и неналоговые доходы республиканского бюджета за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квартал 2014 года составили 1463,0 млн. рублей или 21,0 процента к утвержденному бюджету и 123,0 процента к фактическому исполнению за соответствующий период 201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иболее значимыми налогами республиканского бюджета являются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Cs w:val="28"/>
        </w:rPr>
        <w:t>налог на доходы физических лиц, его удельный вес –32,0 процента, (фактическое поступление составило 467,7 млн. рублей, утвержденный прогноз 2014 года выполнен на 19,1 процента. Темп роста к соответствующему периоду 2013 года составил 122,9 процента)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Cs w:val="28"/>
        </w:rPr>
        <w:t>налог на прибыль организаций – 32,0 процента (фактическое поступление составило 468,8 млн. рублей, утвержденный прогноз 2014 года выполнен на 32,5 процента. Темп роста к соответствующему периоду 2013 года составил 143,7 процента)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доходы от уплаты акцизов на нефтепродукты – 11,7 процента;</w:t>
      </w:r>
    </w:p>
    <w:p>
      <w:pPr>
        <w:pStyle w:val="TextBodyIndent"/>
        <w:rPr/>
      </w:pPr>
      <w:r>
        <w:rPr>
          <w:szCs w:val="28"/>
        </w:rPr>
        <w:t xml:space="preserve">Прогнозируемый годовой объем поступлений по акцизам, включая доходы от уплаты акцизов на нефтепродукты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текущего года исполнен на 17,0 процента, что составляет к соответствующему периоду 2013 года 89,0 процента. </w:t>
      </w:r>
    </w:p>
    <w:p>
      <w:pPr>
        <w:pStyle w:val="TextBodyIndent"/>
        <w:rPr/>
      </w:pPr>
      <w:r>
        <w:rPr>
          <w:szCs w:val="28"/>
        </w:rPr>
        <w:t xml:space="preserve">Прогнозируемый годовой объем поступлений доходов от уплаты акцизов на нефтепродукты исполнен на 18,2 процента, фактически поступило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е 2014 года 171,6 млн. рублей, что составляет 86,9 процента фактических поступлений за соответствующий период 2013 год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логи на имущество – 7,1 процента (фактическое поступление составило 104,5 млн. рублей, утвержденный прогноз 2014 года выполнен на 12,9 процента. Темп роста к соответствующему периоду 2013 года составил 138,4 процента)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Cs w:val="28"/>
        </w:rPr>
        <w:t>акцизы на алкогольную продукцию – 7,8 процента (фактическое поступление составило 113,4 млн. рублей, утвержденный прогноз 2014 года выполнен на15,5 процента. Темп роста к соответствующему периоду 2013 года составил 92,5 процента)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логи на совокупный доход – 6,3 процента (фактическое поступление составило 92,3 млн. рублей, утвержденный прогноз 2014 года выполнен на 21,0 процента. Темп роста к соответствующему периоду 2013 года составил 170,5 процента).</w:t>
      </w:r>
    </w:p>
    <w:p>
      <w:pPr>
        <w:pStyle w:val="TextBodyIndent"/>
        <w:rPr/>
      </w:pPr>
      <w:r>
        <w:rPr>
          <w:szCs w:val="28"/>
        </w:rPr>
        <w:t>Существенную роль в формировании республиканского бюджета оказали отчисления по городу Майкопу – 42,0 процента,</w:t>
      </w:r>
      <w:r>
        <w:rPr>
          <w:i/>
          <w:szCs w:val="28"/>
        </w:rPr>
        <w:t xml:space="preserve"> </w:t>
      </w:r>
      <w:r>
        <w:rPr>
          <w:szCs w:val="28"/>
        </w:rPr>
        <w:t>Тахтамукайскому району – 24,4 процента</w:t>
      </w:r>
      <w:r>
        <w:rPr>
          <w:i/>
          <w:szCs w:val="28"/>
        </w:rPr>
        <w:t xml:space="preserve"> </w:t>
      </w:r>
      <w:r>
        <w:rPr>
          <w:szCs w:val="28"/>
        </w:rPr>
        <w:t>и Майкопскому району – 11,6 процента.</w:t>
      </w:r>
    </w:p>
    <w:p>
      <w:pPr>
        <w:pStyle w:val="TextBodyIndent"/>
        <w:rPr/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4 год задолженность по налогам и сборам, пеням и налоговым санкциям в бюджетную систему Российской Федерации (без задолженности по единому социальному налогу и задолженности по платежам в государственные внебюджетные фонды) увеличилась на 75,8 млн. рублей и составила 102,3 млн. рублей, недоимка увеличилась на 67,9 млн. рублей и составила 459,1 млн. рублей. По региональным и местным налогам произошло сокращение недоимки, соответственно, на 25,6 млн. рублей и 5,6 млн. рублей. </w:t>
      </w:r>
    </w:p>
    <w:p>
      <w:pPr>
        <w:pStyle w:val="TextBodyIndent"/>
        <w:widowControl w:val="false"/>
        <w:rPr/>
      </w:pPr>
      <w:r>
        <w:rPr>
          <w:spacing w:val="-4"/>
          <w:szCs w:val="28"/>
        </w:rPr>
        <w:t xml:space="preserve">Расходная часть республиканского бюджета за </w:t>
      </w:r>
      <w:r>
        <w:rPr>
          <w:spacing w:val="-4"/>
          <w:szCs w:val="28"/>
          <w:lang w:val="en-US"/>
        </w:rPr>
        <w:t>I</w:t>
      </w:r>
      <w:r>
        <w:rPr>
          <w:spacing w:val="-4"/>
          <w:szCs w:val="28"/>
        </w:rPr>
        <w:t xml:space="preserve"> квартал 2014 года исполнена в сумме 2700,0 млн. рублей при годовом уточненном бюджетном назначении – 12718,5 млн. рублей или 21,2 процента от плана. Без учета передаваемых межбюджетных трансфертов общего характера муниципальным районам и городским округам исполнение обязательств составило 2603,5 млн. рублей.</w:t>
      </w:r>
    </w:p>
    <w:p>
      <w:pPr>
        <w:pStyle w:val="TextBodyIndent"/>
        <w:widowControl w:val="false"/>
        <w:rPr/>
      </w:pPr>
      <w:r>
        <w:rPr>
          <w:szCs w:val="28"/>
        </w:rPr>
        <w:t>Наибольший удельный вес в исполнении расходной части республиканского бюджета занимают расходы на содержание учреждений социальной сферы, фактическое исполнение по которым составило 2158,6 млн. рублей или 82,9 процента к общему объему расходов республиканского бюджета без учета средств, передаваемых межбюджетными трансфертами обще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отчетный период из республиканского бюджета направлялись средства на следующие социально значимые статьи расходов: заработная плата с начислениями казенных учреждений - 245,4 млн. рублей, оплата коммунальных услуг по казенным учреждениям – 14,0 млн. рублей, социальное обеспечение по казенным учреждениям, в том числе обеспечение мер социальной поддержки ветеранов – 103,6 млн. рублей, платежи на обязательное медицинское страхование – 412,5 млн. рублей, </w:t>
      </w:r>
      <w:r>
        <w:rPr>
          <w:spacing w:val="-2"/>
          <w:sz w:val="28"/>
          <w:szCs w:val="28"/>
        </w:rPr>
        <w:t>увеличение стоимости основных средств (капитальные вложения)</w:t>
      </w:r>
      <w:r>
        <w:rPr>
          <w:sz w:val="28"/>
          <w:szCs w:val="28"/>
        </w:rPr>
        <w:t xml:space="preserve"> по казенным учреждениям – 0,8 млн. рублей, увеличение стоимости материальных запасов (питание, медикаменты и т.д.) по казенным учреждениям – 45,8 млн. рублей, безвозмездные перечисления бюджетным учреждениям – 429,5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республиканского бюджета позволили в отчетном периоде реализовать запланированные в расходной части обязательства и мероприятия и сохранить финансовую устойчивость бюджетной системы Республики Адыге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о разделу межбюджетные трансферты исполнено обязательств исполнено на сумму 96,5 млн. рублей или 35,1 процента от уточненного годового плана. Средства передавались муниципальным районам (городским округам) в виде дотаций на выравнивание бюджетной обеспеченности, субвенций на реализацию государственных полномочий по расчету и предоставлению дотации на выравнивание бюджетной обеспеченности поселений и по распоряжениям исполнительных органов государственной власти Республики Адыгея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Исполнение обязательств по перечислению дотаций на выравнивание бюджетной обеспеченности муниципальных районов (городских округов) при годовом плане дотации 242,9 млн. рублей составило 85,6 млн. рублей или 35,2 процента к уточненному годовому плану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поселений (городу Майкопу и городу Адыгейску на выполнение функций поселений) перечислено 4,5 млн. рублей или 33,3 процента годового уточненного план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убвенции на исполнение полномочий по расчету и предоставлению дотаций поселениям передано 6,4 млн. рублей или 33,3 процента от уточненного годового пла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сновной (закон)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сновной_текст Знак Знак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11">
    <w:name w:val="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5">
    <w:name w:val="Обычный (веб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9:00Z</dcterms:created>
  <dc:creator>pavlovski</dc:creator>
  <dc:description/>
  <cp:keywords/>
  <dc:language>en-US</dc:language>
  <cp:lastModifiedBy>Емыкова</cp:lastModifiedBy>
  <cp:lastPrinted>2013-03-26T08:59:00Z</cp:lastPrinted>
  <dcterms:modified xsi:type="dcterms:W3CDTF">2014-06-27T08:32:00Z</dcterms:modified>
  <cp:revision>4</cp:revision>
  <dc:subject/>
  <dc:title>Пояснительная записка </dc:title>
</cp:coreProperties>
</file>