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арактере обращений граждан, в том числе представителей организаций, общественных объединений за 3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Министерстве финансов Республики Адыгея осуществляется в соответствии с Федеральным законом от 2 мая 2006 года № 59-ФЗ «О порядке рассмотрения обращений граждан» (далее – Федеральный зако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3 квартала 2018 года в Министерство финансов Республики Адыгея (далее – Министерство) поступило 8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 обращения, поступившие непосредственно в Министерство о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обращения, перенаправленные отделом по работе с обращениями граждан Контрольного управления Главы Республики Адыге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одержали вопросы оплаты жилищно-коммунальных услуг, оказания материальной помощи, содействия в трудоустройстве, разъяснения порядка компенсации морального вреда, а такж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направлены в соответствии с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9:00Z</dcterms:created>
  <dc:creator>Емыкова</dc:creator>
  <dc:description/>
  <dc:language>en-US</dc:language>
  <cp:lastModifiedBy>shaova</cp:lastModifiedBy>
  <cp:lastPrinted>2017-10-12T14:54:00Z</cp:lastPrinted>
  <dcterms:modified xsi:type="dcterms:W3CDTF">2018-10-08T06:43:00Z</dcterms:modified>
  <cp:revision>3</cp:revision>
  <dc:subject/>
  <dc:title>Информация</dc:title>
</cp:coreProperties>
</file>