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19 года в здании Дома Правительства Республики Адыгея состоялись публичные слушания по годовому отчету об исполнении республиканского бюджета Республики Адыгея за 2018 год. Докладчиком выступил Министр финансов Республики Адыгея Довлетбий Доле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ероприятии приняли участие Председатель и депутаты Государственного Совета-Хасэ Республики Адыгея, представители органов исполнительной власти, администраций городов и районов республики, средств массовой информации, а также жители республики.</w:t>
      </w:r>
    </w:p>
    <w:p>
      <w:pPr>
        <w:pStyle w:val="Normal"/>
        <w:tabs>
          <w:tab w:val="clear" w:pos="708"/>
          <w:tab w:val="left" w:pos="2280" w:leader="none"/>
          <w:tab w:val="left" w:pos="4560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чале своего доклада Д. Долев сказал несколько слов об исполнении консолидированного бюджета республики за прошлый год. </w:t>
      </w:r>
      <w:r>
        <w:rPr>
          <w:color w:val="000000"/>
          <w:sz w:val="28"/>
          <w:szCs w:val="28"/>
        </w:rPr>
        <w:t>Так, за 2018</w:t>
      </w:r>
      <w:r>
        <w:rPr>
          <w:sz w:val="28"/>
          <w:szCs w:val="28"/>
        </w:rPr>
        <w:t xml:space="preserve"> год доходы консолидированного бюджета составили 23547,5 млн. руб., налоговые и неналоговые доходы – 13499,4 млн. руб., безвозмездные поступления – 10048,1 млн. руб., расходы – 23281,5 млн. руб., профицит – 266,0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еспубликанского бюджета за 2018 год Д. Долев доложил более подроб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республиканского бюджета по доходам составило 19985,6 млн. руб. (126,3% к 2017 году), налоговые и неналоговые доходы составили 9989,0 млн. руб. (110,2% к 2017 году), безвозмездные поступления - 9996,6 млн. руб. (147,9% к 2017 году), по расходы оставили 19598,6 млн. руб. (119% к 2017 году), с профицитом 387,0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илась социальная направленность республиканского бюджета, которая составила 66,8% от общих расходов бюджета без учета межбюджетных трансфертов общего характера. По сравнению с 2017 годом увеличился удельный вес в расходах отраслей, влияющих на экономическое развитие республики. Так, сложилось увеличение по разделу «Национальная экономика» в связи с ростом поступлений в 1,6 раза в Дорожный фонд Республики Адыгея (2017 год - 1445,3 млн. руб., 2018 год – 2350,2 млн. руб.). Также увеличение сложилось и по разделу «Жилищно-коммунальное хозяйство» в связи с реализацией мероприятий в области коммунального хозяйства по государственной программе «Обеспечение доступным и комфортным жильем и коммунальными услугами» на 2014-2021 годы (2017 год-69,8 млн. руб., 2018 год – 1182,2 млн. руб., то есть рост произошел в 17 раз) (строительство водовода, жилье молодым семьям, обеспечение инфраструктурой земельных участков, выделяемых семьям, обеспечение жильем детей-сирот и т.д.). Общий объем расходов отраслей социальной сферы также увеличился (2017 год – 11428,0 млн. руб., 2018 год – 12193,4 млн. руб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2018 году приоритеты в части исполнения социальных обязательств оставались неизменными - это обеспечение выплаты заработной платы отдельным категориям работников бюджетной сферы, повышение которым предусмотрено указами Президента Российской Федерации 2012 го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смотря на рост индикативных значений показателей и увеличение потребности в расходах по сравнению с 2017 годом, опубликованные статистические данные показали, что по всем категориям индикативные значения достигнуты с учетом допустимого отклонения в 5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течение отчетного года ориентиром для достижения заработной платы по указам являл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, который изначально прогнозировался на уровне 23404 рубля. Фактически данный показатель составил 24105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щий объем расходов на капитальные вложения в объекты государственной собственности и софинансирование капитальных вложений в объекты муниципальной собственности составил 3932,4 млн. руб., что в 2,7 раза больше объема капитальных вложений прошлого года, в том числе за счет средств федерального бюджета – 2820,5 млн. руб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актические расходы Дорожного фонда Республики Адыгея за 2018 год составили 2350,3 млн. руб. или 161,2% к объему расходов дорожного фонда за 2017 год, в том числе за счет средств республиканского бюджета – 1329,9 млн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передано межбюджетными трансфертами муниципальным районам (городским округам) 6330,9 млн. руб., что больше уровня 2017 года на 670,5 млн. руб. или на 11,8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вершая слушания, Довлетбий Долев отметил, что, результатами исполнения республиканского бюджета в 2018 году ст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мероприятий в соответствии с Указами Президента Российской Федерации от 7 мая 201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ведения минимального размера оплаты труда до уровня, установленного федеральным законодательств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щение возникновения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оциальной направленности и финансовой устойчивости республиканск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олнение условий соглашений, заключенных между Минфином России и Республикой Адыгея, включая условия по ограничению уровня дефицита республиканского бюджета и государственного долга Республики Адыгея, а также роста налоговых и неналогов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6:00Z</dcterms:created>
  <dc:creator>Емыкова</dc:creator>
  <dc:description/>
  <dc:language>en-US</dc:language>
  <cp:lastModifiedBy>shaova</cp:lastModifiedBy>
  <cp:lastPrinted>2019-05-21T15:20:00Z</cp:lastPrinted>
  <dcterms:modified xsi:type="dcterms:W3CDTF">2019-05-21T12:30:00Z</dcterms:modified>
  <cp:revision>3</cp:revision>
  <dc:subject/>
  <dc:title>8 октября 2014 года под председательством Премьер-министра Республики Адыгея М</dc:title>
</cp:coreProperties>
</file>