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985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1.2020</w:t>
      </w:r>
      <w:r>
        <w:rPr>
          <w:sz w:val="28"/>
          <w:szCs w:val="28"/>
        </w:rPr>
        <w:t xml:space="preserve">                             </w:t>
        <w:tab/>
        <w:t xml:space="preserve">                                                         № </w:t>
      </w:r>
      <w:r>
        <w:rPr>
          <w:sz w:val="28"/>
          <w:szCs w:val="28"/>
          <w:u w:val="single"/>
        </w:rPr>
        <w:t>1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ерства финансов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ыгея от 30.12.2019 № 147-А </w:t>
      </w:r>
    </w:p>
    <w:p>
      <w:pPr>
        <w:pStyle w:val="Normal"/>
        <w:jc w:val="both"/>
        <w:rPr/>
      </w:pPr>
      <w:r>
        <w:rPr>
          <w:sz w:val="28"/>
        </w:rPr>
        <w:t>«Об утверждении перечня к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ов бюджетн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, глав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орами которых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ы государственной в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Адыгея с детализацией </w:t>
      </w:r>
    </w:p>
    <w:p>
      <w:pPr>
        <w:pStyle w:val="Normal"/>
        <w:jc w:val="both"/>
        <w:rPr/>
      </w:pPr>
      <w:r>
        <w:rPr>
          <w:sz w:val="28"/>
        </w:rPr>
        <w:t xml:space="preserve">подвида доходов бюджетов, на 2020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лановый период  2021 и 2022 годов»</w:t>
      </w:r>
    </w:p>
    <w:p>
      <w:pPr>
        <w:pStyle w:val="22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изменения в приказ Министерства финансов Республики Адыгея от 30 декабря 2019 года № 147-А «Об утверждении перечня кодов доходов бюджетов бюджетной системы Российской Федерации, главными администраторами которых являются органы государственной власти Республики Адыгея с детализацией подвида доходов бюджетов на 2020 год и плановый период 2021 и 2022 годов» изложив пункт 3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3. Приказ Министерства финансов Республики Адыгея от 27 декабря 2018 года № 147-А «Об утверждении перечня кодов доходов бюджетов бюджетной системы Российской Федерации, главными администраторами которых являются органы государственной власти Республики Адыгея с детализацией подвида доходов бюджетов, на 2019 год и плановый период 2020 и 2021 годов» признать утратившим силу с 1 января 2020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Министр</w:t>
        <w:tab/>
        <w:tab/>
        <w:tab/>
        <w:tab/>
        <w:t xml:space="preserve">   </w:t>
        <w:tab/>
        <w:tab/>
        <w:tab/>
        <w:t xml:space="preserve">                             Д.З. Доле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Нижний колонтитул Знак"/>
    <w:basedOn w:val="Style10"/>
    <w:qFormat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(Приказ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0:00Z</dcterms:created>
  <dc:creator>npetrova</dc:creator>
  <dc:description/>
  <dc:language>en-US</dc:language>
  <cp:lastModifiedBy>kadry</cp:lastModifiedBy>
  <cp:lastPrinted>2020-01-10T10:11:00Z</cp:lastPrinted>
  <dcterms:modified xsi:type="dcterms:W3CDTF">2020-01-13T08:10:00Z</dcterms:modified>
  <cp:revision>2</cp:revision>
  <dc:subject/>
  <dc:title>АДЫГЭ РЕСПУБЛИКЭМ</dc:title>
</cp:coreProperties>
</file>