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985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</w:t>
      </w:r>
      <w:r>
        <w:rPr>
          <w:sz w:val="28"/>
          <w:szCs w:val="28"/>
          <w:u w:val="single"/>
        </w:rPr>
        <w:t>14.01.2020</w:t>
      </w:r>
      <w:r>
        <w:rPr>
          <w:sz w:val="24"/>
          <w:szCs w:val="24"/>
        </w:rPr>
        <w:t xml:space="preserve">                               </w:t>
        <w:tab/>
        <w:tab/>
        <w:t xml:space="preserve">                                                        № </w:t>
      </w:r>
      <w:r>
        <w:rPr>
          <w:sz w:val="28"/>
          <w:szCs w:val="28"/>
          <w:u w:val="single"/>
        </w:rPr>
        <w:t>3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Oaen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</w:rPr>
        <w:t>плана реализации основных</w:t>
      </w:r>
    </w:p>
    <w:p>
      <w:pPr>
        <w:pStyle w:val="Oaen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й государственной  программы</w:t>
      </w:r>
    </w:p>
    <w:p>
      <w:pPr>
        <w:pStyle w:val="Oaeno"/>
        <w:rPr/>
      </w:pPr>
      <w:r>
        <w:rPr>
          <w:rFonts w:cs="Times New Roman" w:ascii="Times New Roman" w:hAnsi="Times New Roman"/>
          <w:b/>
          <w:sz w:val="28"/>
        </w:rPr>
        <w:t xml:space="preserve">Республики Адыгея  «Управление государственными </w:t>
      </w:r>
    </w:p>
    <w:p>
      <w:pPr>
        <w:pStyle w:val="Oaen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инансами» на 2020 год и на плановый  период </w:t>
      </w:r>
    </w:p>
    <w:p>
      <w:pPr>
        <w:pStyle w:val="Oaeno"/>
        <w:rPr/>
      </w:pPr>
      <w:r>
        <w:rPr>
          <w:rFonts w:cs="Times New Roman" w:ascii="Times New Roman" w:hAnsi="Times New Roman"/>
          <w:b/>
          <w:sz w:val="28"/>
        </w:rPr>
        <w:t>2021 и 2022 годов</w:t>
      </w:r>
    </w:p>
    <w:p>
      <w:pPr>
        <w:pStyle w:val="Oaen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aeno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aeno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Кабинета Министров Республики Адыгея от 21 июня 2019 года № 146 «О Порядке принятия решений о разработке государственных программ Республики Адыгея, их формирования и реализации, проведения оценки эффективности реализации государственных программ Республики Адыгея  и ее критерии» </w:t>
      </w:r>
    </w:p>
    <w:p>
      <w:pPr>
        <w:pStyle w:val="Oaeno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реализации основных мероприятий государствен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Адыгея «Управление государственными финансами» на 2020 год и на плановый период 2021 и 2022 годов согласно приложению к настоящему приказу.</w:t>
      </w:r>
    </w:p>
    <w:p>
      <w:pPr>
        <w:pStyle w:val="Oaen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риказа возложить на первого заместителя Министра финансов Республики Адыгея                 Е.В. Косиненко.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Д.З. Доле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инистерства финанс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4.01.2020 г. № 3-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й программы  Республики Адыге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государственными финанс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1276"/>
        <w:gridCol w:w="1275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, исполнитель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 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Управление государственными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10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0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10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е финансовое планирование и повышение эффективности управления государственными финан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регулирование и методическое обеспечение по вопросам долгосрочного бюджетного план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1. Подготовка нормативных правовых актов Республики Адыгея по вопросам долгосрочного бюджетного план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юджетной и налоговой политики Республики Адыге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ых направлений бюджетной и налоговой политики Республики Адыге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основных параметров республиканского бюджета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6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закона Республики Адыгея о республиканском бюджете Республики Адыгея на очередной финансовый год и на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законом Республики Адыгея о республиканском бюджете Республики Адыгея на очередной финансовый год и плановый период условно утверж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46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тупления налоговых и неналоговых доходов в республиканский бюджет Республики Адыгея и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инамики поступлений в республиканский бюджет Республики Адыгея и местные бюджеты налоговых и неналоговых доходов и состояния налоговой задолженности по платежам в бюджеты все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обоснованности и эффективности предоставленных (планируемых к предоставлению)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правлений увеличения поступлений в консолидированный бюджет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5.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увеличению поступлений налоговых и неналоговых доходов в консолидированный бюджет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граммно-целевых принципов формирования расходов республиканского бюджета Республики Адыге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в части развития программно-целевых принципов формирования республиканского бюджета Республики Адыг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7. Развитие автоматизированных информационных систем управления государственными финансами Республики Адыге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7.1. Обслуживание и модернизация автоматизированных информационных систем управления государственными финансами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7.2. Разработка формализованных математических моделей расчета распределения дотаций на выравнивание бюджетной обеспече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8. Обеспечение открытости и прозрачности государственных финансов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8.1. Подготовка и публикация брошюр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8.2. Ведение официального сайта Министерства финансов Республики Адыгея с размещением информации о текущей деятельности Министерства финансов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ым долгом Республики Адыге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регулирование в сфере управления государственным долгом Республики Адыге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ъема и структуры государственного долга Республики Адыге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олговых инструментов, отвечающих требованиям минимизации рисков долговой политики и стоимости заимств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долга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латежей, связанных с обслуживанием и погашением долговых обязательств Республики Адыгея, в соответствии с принятыми обязательствами и графиками погашения долговых обязательств Республики Адыгея, составленными в соответствии с условиями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государственного долга Республики Адыгея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регистрация долговых обязательств Республики Адыгея в Государственной долговой книге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Министерство финансов Российской Федерации информации о долговых обязательствах, отраженных в Государственной долговой книге Республики Адыгея и муниципальных долговых книга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, ежемесячно до 10 числ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государственным долгом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5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поддержание кредитных рейтингов Республики Адыгея и выпуск государственных ценных бумаг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">
              <w:bookmarkStart w:id="0" w:name="sub_1002"/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ежбюджетных отношений и содействие повышению уровня бюджетной обеспеченности муниципальных образований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30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30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регулирование по вопросам межбюджет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Кабинета Министров Республики Адыгея «О внесении изменений в Порядок проведения мониторинга и оценки качества управления муниципальными финансами и соблюдения муниципальными образованиями требований бюджетного законод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Кабинета Министров Республики Адыгея о порядке предоставления, использования и возврата бюджетных кредитов местным бюджетам муниципальных районов (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3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иказа Министерства финансов Республики Адыгея, о перечне муниципальных образований в соответствии с положе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ункта 5 статьи 136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33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исходных данных для проведения расчетов распределения межбюджетных трансфертов на очередной финансовый год и на плановый период с органами местного самоуправления муниципальных районов (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дотаций на выравнивание бюджетной обеспеченности муниципальных районов (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, (ежемеся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5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убвенций муниципальным район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, (ежемеся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3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 Поддержка мер по обеспечению сбалансированности местных бюджетов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1. Перечисление дотаций бюджетам муниципальных районов (городских округов)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, (ежеквар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4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из республиканского бюджета Республики Адыгея бюджетам муниципальных районов (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4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я о предоставлении бюджетного кредита из республиканского бюджета Республики Адыгея бюджетам муниципальных районов (городских округов), заключение договора о его предоставлении и осуществление контроля за его возвр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4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предоставленных бюджетных кредитов местным бюджетам муниципальных районов (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 Частичная компенсация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2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5.1. Перечисление субсидии местным бюджетам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2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муниципальных районов (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6.1. Подготовка проекта распоряжения Кабинета Министров Республики Адыгея «О выделении грантов городским округам и муниципальным районам в целях содействия достижению и поощрения достижения наилучших значений показателей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6.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дотаций на поощрение достижения наилучших показателей деятельности органов местного самоуправления муниципальных районов (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7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7.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ого мониторинга и оценки качества управления муниципальными финансами и соблюдения муниципальными образованиями требований бюджетного законодательства с опубликованием результатов на официальном сайте Министерства финансов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25 числа месяца, следующего за отчетным кварталом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" w:name="sub_1005"/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7.2.</w:t>
            </w:r>
            <w:bookmarkEnd w:id="2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довой оценки качества управления муниципальными финансами и соблюдения муниципальными образованиями требований бюджетного законодательства за отчетный финансовый год с опубликованием результатов на официальном сайте Министерства финансов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Организация и осуществление бюджетного процесса в Республике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. Нормативное правовое регулирование в сфере бюджетного процесса и совершенствование бюджет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1. Подготовка проекта закона Республики Адыгея «О внесении изменений в Закон Республики Адыгея «О бюджетном процессе в Республике Адыг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2. Подготовка проектов распоряжений Кабинета Министров Республики Адыгея о проведении публичных слушаний по проекту республиканского бюджета Республики Адыгея и годовому отчету об исполнении республиканского бюджета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ентябрь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2. Организация процесса планирования и исполнения республиканского бюджета Республики Адыгея и формирование бюджетн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.2.1. Подготовка проекта постановления Кабинета Министров Республики Адыгея о внесении изменений в постановление Кабинета Министров Республики Адыгея от 25 января 2018 года № 10 «О мерах по обеспечению исполнения республиканского бюджета Республики Адыге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.2. Принятие приказа Министерства финансов Республики Адыгея об утверждении порядка и методики планирования бюджетных ассигнований на очередной финансовый год и на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.3. Подготовка проектов распоряжений Кабинета Министров Республики Адыгея об утверждении отчетов об исполнении республиканского бюджета Республики Адыгея за квартал, первое полугодие и девять месяцев текуще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, до 15 августа, до 15 ноя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.4. Подготовка проекта годового отчета об исполнении республиканского бюджета Республики Адыгея з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.5. Составление, утверждение и ведение сводной бюджетной росписи республиканского бюджета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.6. Осуществление контроля при санкционировании оплаты денеж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.7. Составление бюджетной отчетности, в том числе отчетов об исполнении республиканского бюджета Республики Адыгея и консолидированного бюджета Республики Адыгея, а также предоставление в Министерство финансов Российской Федерации и Федеральное казначейство отчетности об исполнении консолидированного бюджета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3. Обеспечение деятельности и выполнение функций Министерства финансов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. Обеспечение бюджетных полномочий государственного казенного учреждения Республики Адыгея «Централизованная бухгалт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Адыгея «Централизованная бухгалт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5. Повышение эффективности деятельности исполнительных органов государственной власти Республики Адыгея и государственных учреждений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5.1. Проведение мониторинга качества финансового менеджмента субъектов бюджетного планирования Республики Адыгея с опубликованием результатов на официальном сайте Министерства финансов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 2020 года, до 1 ноя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C2E22CF28DFADCF4FD01CB437F8764E72E2EE8975041AD0DBCBE7B1D458FCDFABA54C18839ACCA105A80EE9O" TargetMode="External"/><Relationship Id="rId4" Type="http://schemas.openxmlformats.org/officeDocument/2006/relationships/hyperlink" Target="consultantplus://offline/ref=18EC2E22CF28DFADCF4FD01CB437F8764E72E2EE8A73011AD0DBCBE7B1D458FCDFABA54C18839ACFA80CAC0EEEO" TargetMode="External"/><Relationship Id="rId5" Type="http://schemas.openxmlformats.org/officeDocument/2006/relationships/hyperlink" Target="garantf1://32251703.1001" TargetMode="External"/><Relationship Id="rId6" Type="http://schemas.openxmlformats.org/officeDocument/2006/relationships/hyperlink" Target="garantf1://32251703.1004" TargetMode="External"/><Relationship Id="rId7" Type="http://schemas.openxmlformats.org/officeDocument/2006/relationships/hyperlink" Target="garantf1://32251703.1005" TargetMode="External"/><Relationship Id="rId8" Type="http://schemas.openxmlformats.org/officeDocument/2006/relationships/hyperlink" Target="garantf1://12012604.136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8:00Z</dcterms:created>
  <dc:creator>Ольга Маркушева</dc:creator>
  <dc:description/>
  <dc:language>en-US</dc:language>
  <cp:lastModifiedBy>kadry</cp:lastModifiedBy>
  <cp:lastPrinted>2020-01-14T14:38:00Z</cp:lastPrinted>
  <dcterms:modified xsi:type="dcterms:W3CDTF">2020-01-14T14:58:00Z</dcterms:modified>
  <cp:revision>2</cp:revision>
  <dc:subject/>
  <dc:title/>
</cp:coreProperties>
</file>