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 РЕСПУБЛИКИ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 налоговой политики Республики Адыгея на 2015 год 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Адыгея от 8 апреля 2008 года № 161 «О бюджетном процессе в Республике Адыгея» Кабинет Министров Республики Адыгея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Республики Адыгея на 2015 год и на плановый период 2016 и 2017 годов согласно приложению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дыгея                                                                    М. Кумп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 Республики Адыгея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4 года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8"/>
      <w:bookmarkStart w:id="1" w:name="Par18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Республики Адыгея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направлениями бюджетной политики Республики Адыгея на 2015 год и на плановый период 2016 и 2017 годов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реализуемых целей и задач проводимой бюджетной политики в предыдущий перио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республиканского бюджета Республики Адыге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ханизма ограничения роста расходов республиканского бюджета Республики Адыгея при безусловной реализации действующих обязательств, в том числе в рамках утвержденных государственных программ Республики Адыге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умеренной долговой нагрузки с сохранением объема государственного долга Республики Адыгея на экономически безопасно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новых расходных обязательств с учетом реальных возможностей республиканского бюджета Республики Адыгея и оценкой прогнозируемых доходов республиканского бюджета Республики Адыгея в долгосрочной перспек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хранение приоритетности социальных расходов республиканского бюджета Республики Адыгея, в том числе первоочередное направление средств на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перехода к формированию государственного задания на оказание государственных услуг физическим и юридическим лицам на основе единого перечня таких услуг и единых нормативов их финансового обеспечения; расширение практики привлечения к оказанию государственных услуг негосударстве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эффективной инвестиционной политики, направленной на создание благоприятных условий для инвестирования в экономику Республики Адыгея и государственную поддержку значимых для  Республики Адыгея отраслей эконом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ение государственной поддержки субъектов малого и среднего предпринимательства на территории Республики Адыге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вышение открытости и прозрачности государственных финансов, обеспечение полного и доступного информирования граждан о  формировании и исполнении республиканского бюджета Республики Адыгея посредством регулярной публикации «Бюджета для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льнейшее совершенствование системы межбюджетных отношений, создание условий для наращивания собственной доходной базы местны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ие повышению качества управления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направлениями налоговой политики Республики Адыгея на 2015 год и на плановый период 2016 и 2017 год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увеличения поступлений налоговых до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ответственности главных администраторов доходов консолидированного бюджета Республики Адыгея за качественное прогнозирование и выполнение годовых назначений поступления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дение работы по актуализации налоговой базы по имущественным налог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заимодействие исполнительных органов государственной власти Республики Адыгея и органов местного самоуправления, а также  территориальных органов федеральных органов государственной власти в целях увеличения поступлений налоговых и неналоговых дох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осуществление мероприятий по оптимизации налоговых льгот, установленных в соответствии с законодательством Республики Адыгея, на основе ежегодно проводимой оценки их эффекти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мер по проверке обоснованности заявленных льгот в отношении налогоплательщиков, заявляющих льготы по налогу на имущество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активизация работы, направленной на эффективное использование инструментов, противодействующих уклонению от исполнения обязанностей по уплате налогов, с целью повышения налоговой дисциплины и мотивации налогоплательщика самостоятельно уточнять свои налоговые обязательства по уплате налогов и сб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разработка  и проведение мероприятий, направленных на сокращение налоговой задолженности в бюджеты всех уров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) взаимодействие с налоговыми органами по повышению эффективности работы, направленной на противодействие применению схем уклонения от налогообложения и выявлению сокрытой налоговой базы в отношении налогоплательщиков, получающих необоснованную налоговую выгоду и незаконное возмещение налогов из бюджета, в том числе с использованием фирм «однодневок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азработка механизмов стимулирования муниципальных образований к увеличению налоговой базы по местным нало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увеличения объема поступлений неналоговых до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заимодействие с органами местного самоуправления по усилению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е механизма взимания денежных взысканий (штрафов) за нарушения законодательства Российской Федерации о безопасности дорожного движения, выявленных с примен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ционарных приборов фото-, видеофик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формление прав на объекты недвижимости и земельные участки, находящиеся в государственной собственности Республики Адыгея 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оптимизации структуры имущества, находящегося в государственной собственности Республики Адыгея, с целью получения дополнительных доходов от его использования ил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кращение размеров просроченной задолженности по арендной плате за пользование объектами недвижимого имущества и земельными участ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активизация работы в части обеспечения полноценного и достоверного учета муниципального имущества, в том числе земельных участ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A4B54261C248D8790F0086782B4F3C4D96630473B6950F3ABA6F938E0D449D6074455FE6A0D6DBED86BKCs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4:00Z</dcterms:created>
  <dc:creator>MIhnenko</dc:creator>
  <dc:description/>
  <dc:language>en-US</dc:language>
  <cp:lastModifiedBy>Фатима Бешукова</cp:lastModifiedBy>
  <cp:lastPrinted>2014-08-19T11:11:00Z</cp:lastPrinted>
  <dcterms:modified xsi:type="dcterms:W3CDTF">2014-08-27T06:25:00Z</dcterms:modified>
  <cp:revision>3</cp:revision>
  <dc:subject/>
  <dc:title>Об основных направлениях бюджетной и налоговой политики Республики Адыгея на 2015 год и на плановый период 2016 и 2017 годов</dc:title>
</cp:coreProperties>
</file>