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арактере обращений граждан, в том числе представителей организаций, общественных объединений за 4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Министерстве финансов Республики Адыгея осуществляется в соответствии с Федеральным законом от 2 мая 2006 года № 59-ФЗ «О порядке рассмотрения обращений граждан» (далее – Федеральный зако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4 квартала 2019 года в Министерство финансов Республики Адыгея поступило 4 обращения в соответствии с частью 3 статьи 8 Федерального закона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обращение, перенаправленное Прокуратурой Республики Адыг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обращения, перенаправленные отделом по работе с обращениями граждан Контрольного управления Главы Республики Адыг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содержали вопросы расходования бюджетных средств, налогообложения малого бизнеса, а также взыскания али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направлены в соответствии с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1:00Z</dcterms:created>
  <dc:creator>Емыкова</dc:creator>
  <dc:description/>
  <cp:keywords/>
  <dc:language>en-US</dc:language>
  <cp:lastModifiedBy>shaova</cp:lastModifiedBy>
  <cp:lastPrinted>2019-01-11T17:03:00Z</cp:lastPrinted>
  <dcterms:modified xsi:type="dcterms:W3CDTF">2020-01-21T08:02:00Z</dcterms:modified>
  <cp:revision>5</cp:revision>
  <dc:subject/>
  <dc:title>Информация</dc:title>
</cp:coreProperties>
</file>