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342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ФИНАНСОВ РЕСПУБЛИКИ АДЫГЕЯ</w:t>
      </w:r>
    </w:p>
    <w:p>
      <w:pPr>
        <w:pStyle w:val="Heading3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3.2020</w:t>
      </w:r>
      <w:r>
        <w:rPr>
          <w:sz w:val="28"/>
          <w:szCs w:val="28"/>
        </w:rPr>
        <w:t xml:space="preserve">                                                        </w:t>
        <w:tab/>
        <w:tab/>
        <w:t xml:space="preserve">                     № </w:t>
      </w:r>
      <w:r>
        <w:rPr>
          <w:sz w:val="28"/>
          <w:szCs w:val="28"/>
          <w:u w:val="single"/>
        </w:rPr>
        <w:t>24-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2"/>
        </w:rPr>
      </w:pPr>
      <w:r>
        <w:rPr/>
        <w:t>г. Майкоп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90" w:hRule="atLeast"/>
        </w:trPr>
        <w:tc>
          <w:tcPr>
            <w:tcW w:w="5103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 внесении изменений в приказ Министерства финансов Республики Адыгея от 1 марта 2019 года № 30-А «Об утверждении  нормативных затрат на обеспечение функций Министерства финансов Республики Адыгея и государственного казенного учреждения Республики Адыгея  «Централизованная бухгалтерия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13 и 16 </w:t>
      </w:r>
      <w:r>
        <w:rPr>
          <w:rFonts w:eastAsia="Calibri"/>
          <w:bCs/>
          <w:sz w:val="28"/>
          <w:szCs w:val="28"/>
        </w:rPr>
        <w:t>Требований к порядку разработки и принятия правовых актов о нормировании в сфере закупок для обеспечения нужд Республики Адыгея, содержанию указанных актов и обеспечению их исполнения</w:t>
      </w:r>
      <w:r>
        <w:rPr>
          <w:sz w:val="28"/>
          <w:szCs w:val="28"/>
        </w:rPr>
        <w:t xml:space="preserve">, утвержденных </w:t>
      </w:r>
      <w:r>
        <w:rPr>
          <w:rFonts w:eastAsia="Calibri"/>
          <w:sz w:val="28"/>
          <w:szCs w:val="28"/>
        </w:rPr>
        <w:t>постановлением Кабинета Министров Республики Адыгея от 30 декабря 2015 года № 312 «Об утверждении требований к порядку разработки и принятия правовых актов о нормировании в сфере закупок для обеспечения нужд Республики Адыгея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4040"/>
          <w:sz w:val="28"/>
          <w:szCs w:val="28"/>
        </w:rPr>
      </w:pPr>
      <w:r>
        <w:rPr>
          <w:bCs/>
          <w:color w:val="00404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8"/>
          <w:szCs w:val="28"/>
        </w:rPr>
        <w:t xml:space="preserve">Внести в Приложение № 1 </w:t>
      </w: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 xml:space="preserve">нормативным затратам на обеспечение функций Министерства финансов Республики Адыгея и государственного казенного учреждения Республики Адыгея «Централизованная бухгалтерия», утвержденное </w:t>
      </w:r>
      <w:r>
        <w:rPr>
          <w:rFonts w:eastAsia="Calibri"/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финансов Республики Адыгея от 1 марта 2019 года № 30-А «Об утверждении  нормативных затрат на обеспечение функций Министерства финансов Республики Адыгея и Государственного казенного учреждения Республики Адыгея  «Централизованная бухгалтерия», следующее изменени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1 Нормативов затрат на оплату иных услуг связи в сфере информационно-коммуникационных технологий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0"/>
        <w:gridCol w:w="248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а за единицу услуги, ру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уги доступа к просмотру теле- и (или) радиоканал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800,00 в меся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р 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 затрат на оплату услуг почтовой связи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5954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ое количество отправлений в год,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1 почтового отправл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а определяется исходя из места и способа направления конверта согласно тарифам Почты России и оплачивается приклеенными почтовыми марками* или иными способами, но не более 132 рубля 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* При отправлении используются почтовые марки номиналами 0,50; 1,00; 1,50; 2,00; 2,50; 3,00; 4,00; 5,00; 6,00; 10,00; 23,00; 25,00; 50,00; 100,00 руб., конверт маркированный с литерой «А» 110*220 (32 руб.).</w:t>
      </w:r>
    </w:p>
    <w:p>
      <w:pPr>
        <w:pStyle w:val="Normal"/>
        <w:autoSpaceDE w:val="false"/>
        <w:spacing w:lineRule="auto" w:line="276"/>
        <w:ind w:left="3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авить строку 32 в Нормативы затрат на оплату услуг по сопровождению программного обеспечения (в том числе услуг по сопровождению справочно-правовых систем) и приобретению простых (неисключительных) лицензий на использование программного обеспечения для Министерства финансов Республики Адыге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80" w:hanging="108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2126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ая цена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предоставлению информационно-технологического сопровождения централизованных государственных учреждений (ИТС Ц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ИТС ЦГУ не более 1 комплекта на 31 учреждений, включая Министерство  и ГКУ РА «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76 540</w:t>
            </w:r>
            <w:r>
              <w:rPr>
                <w:rFonts w:eastAsia="Calibri"/>
                <w:sz w:val="28"/>
                <w:szCs w:val="28"/>
              </w:rPr>
              <w:t xml:space="preserve">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709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бавить строку 4 в Нормативы затрат на проведение аттестационных, проверочных и контрольных мероприятий для Министерства финансов Республики Адыге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4049"/>
        <w:gridCol w:w="26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единиц оборудования (устройств), шт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а проведения проверки 1 единицы оборудования (устройства)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пециальных исследований технических средст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в составе системный блок, монитор, ИБП, клавиатура, мышь компьютерная, флеш - накопитель, принтер, сетевой фильтр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8647" w:hanging="792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Отделу системно-технического и материального обеспечения Управления бюджетного учета и отчетности исполнения бюджетов </w:t>
      </w:r>
      <w:r>
        <w:rPr>
          <w:sz w:val="28"/>
          <w:szCs w:val="28"/>
        </w:rPr>
        <w:t>разместить настоящий приказ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>Контроль за исполнением настоящего приказа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     Е.В. Косиненко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Style w:val="Style14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34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rFonts w:eastAsia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lue1">
    <w:name w:val="blue1"/>
    <w:basedOn w:val="Style10"/>
    <w:qFormat/>
    <w:rPr>
      <w:color w:val="3871C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5"/>
      <w:szCs w:val="25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7:00Z</dcterms:created>
  <dc:creator>rasim</dc:creator>
  <dc:description/>
  <dc:language>en-US</dc:language>
  <cp:lastModifiedBy>kadry</cp:lastModifiedBy>
  <cp:lastPrinted>2020-02-19T12:27:00Z</cp:lastPrinted>
  <dcterms:modified xsi:type="dcterms:W3CDTF">2020-03-04T14:07:00Z</dcterms:modified>
  <cp:revision>2</cp:revision>
  <dc:subject/>
  <dc:title/>
</cp:coreProperties>
</file>