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_________________  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одов </w:t>
      </w:r>
    </w:p>
    <w:p>
      <w:pPr>
        <w:pStyle w:val="ConsPlus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ходов бюджетов бюджетной системы </w:t>
      </w:r>
    </w:p>
    <w:p>
      <w:pPr>
        <w:pStyle w:val="ConsPlus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ссийской Федерации, главными </w:t>
      </w:r>
    </w:p>
    <w:p>
      <w:pPr>
        <w:pStyle w:val="ConsPlus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орами которых являются </w:t>
      </w:r>
    </w:p>
    <w:p>
      <w:pPr>
        <w:pStyle w:val="ConsPlus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государственной власти </w:t>
      </w:r>
    </w:p>
    <w:p>
      <w:pPr>
        <w:pStyle w:val="ConsPlus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Адыгея, иные организаци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детализацией подвида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и плановы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6- 2017 год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1. Утвердить перечень </w:t>
      </w:r>
      <w:r>
        <w:rPr>
          <w:rFonts w:eastAsia="Calibri" w:cs="Times New Roman" w:ascii="Times New Roman" w:hAnsi="Times New Roman"/>
          <w:b w:val="false"/>
        </w:rPr>
        <w:t>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, иные организации с детализацией подвида доходов бюджетов</w:t>
      </w:r>
      <w:r>
        <w:rPr>
          <w:rFonts w:cs="Times New Roman" w:ascii="Times New Roman" w:hAnsi="Times New Roman"/>
          <w:b w:val="false"/>
        </w:rPr>
        <w:t>,  на 2015 год и плановый период 2016- 2017 год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 Приказ вступает в силу  с 1 января 2015 года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финансов Республики Адыгея № 177-А от 17 октября  2013 года    признать  утратившим  силу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Д.З.  Долев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_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rFonts w:eastAsia="Calibri"/>
          <w:sz w:val="26"/>
          <w:szCs w:val="26"/>
        </w:rPr>
        <w:t>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, иные организации с детализацией подвида доход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13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082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082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</w:t>
            </w:r>
            <w:r>
              <w:rPr/>
              <w:t>(</w:t>
            </w:r>
            <w:r>
              <w:rPr>
                <w:color w:val="000000"/>
              </w:rPr>
              <w:t>прочие поступления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082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2 01 1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</w:t>
            </w:r>
            <w:r>
              <w:rPr>
                <w:color w:val="000000"/>
              </w:rPr>
              <w:t>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2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2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6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r>
              <w:rPr>
                <w:color w:val="000000"/>
              </w:rPr>
              <w:t>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6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6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2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</w:t>
            </w:r>
            <w:r>
              <w:rPr>
                <w:color w:val="000000"/>
              </w:rPr>
              <w:t>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2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2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262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262 01 4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262 01 5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0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рочие государственные пошлины за совершение прочих юридически значимых действий, подлежащие зачислению в бюджет субъекта Российской Федерации </w:t>
            </w:r>
            <w:r>
              <w:rPr>
                <w:color w:val="000000"/>
              </w:rPr>
              <w:t>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0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совершение прочих юридически значимых действий, подлежащие зачислению в бюджет субъекта Российской Федерации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0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свидетельства о государственной аккредитации региональной спортивной федерации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4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свидетельства о государственной аккредитации региональной спортивной федерации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4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выдачу свидетельства о государственной аккредитации региональной спортивной федерации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 для участия в проведении  мероприятий по контролю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5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исполнительными органами государственной власти субъектов Российской Федерации, уполномоченными 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 для участия в проведении  мероприятий по контролю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5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 для участия в проведении  мероприятий по контролю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6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6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6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</w:t>
            </w:r>
            <w:r>
              <w:rPr/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8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8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8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39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39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39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40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</w:t>
            </w:r>
            <w:r>
              <w:rPr/>
              <w:t>(сумма платежа, перерасчеты, недоимки и задолженности по соответствующему платежу, в том числе по отмененн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40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</w:t>
            </w:r>
            <w:r>
              <w:rPr/>
              <w:t>(прочие поступ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 07400 01 5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5022 02 1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  <w:r>
              <w:rPr/>
              <w:t xml:space="preserve"> (сумма платежа, перерасчеты, недоимка, задолж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5022 02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  <w:r>
              <w:rPr/>
              <w:t xml:space="preserve"> (пени и проц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5022 02 3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  <w:r>
              <w:rPr/>
              <w:t xml:space="preserve"> (сумма денежных взысканий (штраф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1 05032 02 1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 (сумма платежа, перерасчеты, недоимка, задолж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1 05032 02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 (пени и проц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1 05032 02 3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 (сумма денежных взысканий (штрафов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2 02 1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  <w:r>
              <w:rPr/>
              <w:t xml:space="preserve"> (сумма платежа, перерасчеты, недоимка, задолж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2 02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  <w:r>
              <w:rPr/>
              <w:t xml:space="preserve"> (пени и проц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2 02 3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  <w:r>
              <w:rPr/>
              <w:t xml:space="preserve"> (сумма денежных взысканий (штрафов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2 02 1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сумма платежа, перерасчеты, недоимка, задолж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2 02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пени и проц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2 02 3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(сумма денежных взысканий (штрафов)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фин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0:00Z</dcterms:created>
  <dc:creator>suhinina</dc:creator>
  <dc:description/>
  <cp:keywords/>
  <dc:language>en-US</dc:language>
  <cp:lastModifiedBy>Suhinina</cp:lastModifiedBy>
  <cp:lastPrinted>2014-09-08T14:34:00Z</cp:lastPrinted>
  <dcterms:modified xsi:type="dcterms:W3CDTF">2014-09-08T11:54:00Z</dcterms:modified>
  <cp:revision>15</cp:revision>
  <dc:subject/>
  <dc:title>АДЫГЭ РЕСПУБЛИКЭМ</dc:title>
</cp:coreProperties>
</file>