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инициативного бюджетирования в Республике Адыгея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е Адыгея продолжается реализация </w:t>
      </w:r>
      <w:bookmarkStart w:id="0" w:name="_Hlk38459069"/>
      <w:r>
        <w:rPr>
          <w:color w:val="000000"/>
          <w:sz w:val="28"/>
          <w:szCs w:val="28"/>
        </w:rPr>
        <w:t xml:space="preserve">практики инициативного бюджетирования,  которая дает  возможность реализовать проекты, предложенные гражданам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роектов предоставляются субсидии из республиканского и местного бюджетов при обязательном софинансировании населением, кроме этого задействованы средства физических и юридических лиц. </w:t>
      </w:r>
    </w:p>
    <w:p>
      <w:pPr>
        <w:pStyle w:val="Style16"/>
        <w:spacing w:lineRule="auto" w:line="360" w:before="0" w:after="0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В марте 2020 года </w:t>
      </w:r>
      <w:r>
        <w:rPr>
          <w:sz w:val="28"/>
          <w:szCs w:val="28"/>
        </w:rPr>
        <w:t xml:space="preserve">в Республике Адыгея  прошел конкурс проектов, в котором приняли участие </w:t>
      </w:r>
      <w:r>
        <w:rPr>
          <w:color w:val="000000"/>
          <w:sz w:val="28"/>
          <w:szCs w:val="28"/>
        </w:rPr>
        <w:t xml:space="preserve">20 проектов  городских и сельских поселений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селений поступило заявок на 16 959,2 тыс. рублей. При этом на инициативное бюджетирование в республиканском бюджете Республики Адыгея на 2020 год предусмотрено 10 000,0 тыс. рубл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ее число заявок поступило от поселений Кошехабльского (7) и Гиагинского (5) районов. </w:t>
      </w:r>
      <w:r>
        <w:rPr>
          <w:sz w:val="28"/>
          <w:szCs w:val="28"/>
        </w:rPr>
        <w:t>Жители населенных пунктов отдали свое предпочтение развитию объектов общественной инфраструк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– 70,0% от общего количества про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– 20,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– 1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– 5,0%.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езультате конкурса определено 12 </w:t>
      </w:r>
      <w:r>
        <w:rPr>
          <w:rFonts w:eastAsia="Calibri"/>
          <w:sz w:val="28"/>
          <w:szCs w:val="28"/>
          <w:lang w:eastAsia="en-US"/>
        </w:rPr>
        <w:t xml:space="preserve">проектов – победителей. 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 из республиканского бюджета Республики Адыгея распределены в соответствии с распоряжением Кабинета Министров Республики Адыгея от 21 апреля 2020 года № 98-р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minfin01-maykop.ru/Show/Content/2346?ParentItemId=57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софинансирование проектов в </w:t>
      </w:r>
      <w:r>
        <w:rPr>
          <w:sz w:val="28"/>
          <w:szCs w:val="28"/>
        </w:rPr>
        <w:t>2020 году</w:t>
      </w:r>
      <w:r>
        <w:rPr>
          <w:color w:val="000000"/>
          <w:sz w:val="28"/>
          <w:szCs w:val="28"/>
        </w:rPr>
        <w:t xml:space="preserve"> из республиканского бюджета Республики Адыгея направлено 9 995,0 тысяч рубл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01-maykop.ru/Show/Content/2346?ParentItem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3:00Z</dcterms:created>
  <dc:creator>Udychak</dc:creator>
  <dc:description/>
  <cp:keywords/>
  <dc:language>en-US</dc:language>
  <cp:lastModifiedBy>shaova</cp:lastModifiedBy>
  <cp:lastPrinted>2020-04-24T09:52:00Z</cp:lastPrinted>
  <dcterms:modified xsi:type="dcterms:W3CDTF">2020-04-24T11:06:00Z</dcterms:modified>
  <cp:revision>3</cp:revision>
  <dc:subject/>
  <dc:title/>
</cp:coreProperties>
</file>