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уководителей органов исполнительной власти Республики Адыгея и Глав муниципальных районов и городских округов Республики Адыгея по вопросу исполнения пункта 3 раздела 3 Протокола заседания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 от 25 июня 2020 года № 1 под председательством Премьер-министра Республики Адыгея Наролина А.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ым органам государственной власти Республики Адыгея и органам местного самоуправления при принятии правовых актов Республики Адыгея и муниципальных правовых актов, регулирующих предоставление бюджетных субсидий, предусматривать в качестве обязательного требования к получателю субсидии отсутствие у него задолженности по уплате страховых взносов, пеней и штрафов, подлежащих уплате в соответствии с законодательством Российской Федерации об обязательном социальном страховани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чет о ходе исполнения необходимо представить в секретариат комиссии, Министерство финансов Республики Адыгея, в срок д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» сентября 2020 года.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3" w:before="0" w:after="0"/>
      <w:ind w:firstLine="87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sheudzhen</dc:creator>
  <dc:description/>
  <dc:language>en-US</dc:language>
  <cp:lastModifiedBy>shaova</cp:lastModifiedBy>
  <cp:lastPrinted>2019-12-10T14:57:00Z</cp:lastPrinted>
  <dcterms:modified xsi:type="dcterms:W3CDTF">2020-06-29T06:40:00Z</dcterms:modified>
  <cp:revision>2</cp:revision>
  <dc:subject/>
  <dc:title/>
</cp:coreProperties>
</file>