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сентября 2020 го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сентября 2020 года состоялось 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 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первому вопросу повестки «Результаты работы по проверкам сведений, поступающим из налоговых органов в отношении налогоплательщиков, имеющих значительную недоимку по налогам, в том числе по налогу на доходы физических лиц» выступил начальник отдела по борьбе с преступлениями в сферах налогообложения и защиты бюджетных средств Управления экономической безопасности и противодействия коррупции МВД по Республике Адыгея Меретуков Б.Б. 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н сообщил, что прямыми полномочиями по взысканию налоговой недоимки, в том числе по налогу на доходы физически лиц, органы внутренних дел не обладают. Однако, в соответствии с Законами РФ «Об оперативно-розыскной деятельности» и «О полиции» сотрудники Управления экономической безопасности и противодействия коррупции МВД по Республике Адыгея наделены соответствующими полномочиями по документированию налоговых правонарушений и преступлений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по данному вопросу организована по следующим направлениям: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ие сотрудников профильного отдела УЭБ и ПК МВД по Республике Адыгея в совместных выездных налоговых проверках, в том числе по документированию фактов неисполнения обязанностей налогового агента;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самостоятельных проверочных мероприятий на основании сведений налоговых органов в отношении хозяйствующих субъектов, имеющих задолженность по уплате налогов.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четном периоде из Управления ФНС РФ по Республике Адыгея поступил материал в отношении коммерческой организации, зарегистрированной на территории Тахтамукайского района, имеющей задолженность по налоговым платежам в сумме 5,5 млн. рублей и находящейся в стадии банкротства. В результате проведенных оперативно-розыскных и документально-проверочных мероприятий в июне 2020 г. в отношении бывшего руководителя общества возбуждено уголовное дело по ст.196 УК РФ «Преднамеренное банкротство». Единственной потерпевшей стороной установлено Управление ФНС РФ по Республике Адыгея на всю сумму налоговой задолженности. В последующем, в ходе расследования указанного уголовного дела был выявлен дополнительный эпизод преступной деятельности бывшего руководителя, в результате чего в августе 2020г. в отношении него было возбуждено уголовное дело по ст.195 УК РФ «Неправомерные действия при банкротстве». На отчужденное в предбанкротный период имущество организации был наложен арест на всю суму причиненного ущерба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атериалы с признаками ст.199.1 УК РФ «Неисполнение обязанностей налогового агента» из налоговых органов республики в органы внутренних дел не поступали. По материалам совместных с УФНС РФ по Республике Адыгея выездных налоговых проверок факты неисполнения обязанностей налогового агента, подпадающие под действие указанной статьи, не выявлялись и не документировались. До внесения изменений в Уголовный кодекс РФ (в редакции ФЗ № 73-2020г.) деяния по уклонению от перечисления удержанного НДФЛ квалифицировались в случае установления недоимки по данному налогу в сумме свыше 5 млн. рублей. С внесением изменений в ст.199.1 УК РФ указанные деяния считаются уголовнонаказуемыми в случае наличия задолженности по НДФЛ в сумме свыше 15 млн. рублей. Таким образом, учитывая отсутствие на протяжении ряда лет такого рода материалов с учетом прежней редакции Уголовного кодекса, можно с большой степенью вероятности спрогнозировать отсутствие материалов по ст.199.1 УК РФ с учетом троекратного увеличения суммы причиненного ущерба.  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второму вопросу с докладом на тему «О занижении налогоплательщиками налоговой базы для исчисления страховых взносов и налога на доходы физических лиц» выступил заместитель руководителя УФНС по РА Даргушаов А.К.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н сообщил, что налоговыми органами республики на постоянной основе проводится работа по контролю за правильностью и полнотой отражения налоговой базы по НДФЛ и СВ, исчисления и уплаты соответствующих сумм налогов и внебюджетных платежей.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бязанности представления отчетности по НДФЛ и СВ, администрирование одним органом выплат, производимых налоговыми агентами физическим лицам, позволило налоговым органам проводить сопоставление и анализ исчисляемых сумм по НДФЛ и СВ и выявлять налогоплательщиков, занижающих налоговую базу по СВ. В рамках проведения камеральных налоговых проверок деклараций по НДФЛ и СВ выявляются факты неверного отражения сумм выплаченных доходов физическим лицам, о чем сообщается налоговому агенту в письменной форме, с указанием сумм занижения выплат и предложением представить пояснения по выявленному факту или уточнения налоговых обязательств. Результаты проведенных в рамках камеральных проверок контрольных мероприятий отражаются в квартальном отчете.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егализации налоговой базы, увеличения поступлений НДФЛ и СВ в бюджет путем побуждения налогоплательщиков, в отношении которых имеются основания полагать о наличии фактов неполного отражения в учете хозяйственных операций, несвоевременного (неполного) перечисления, по рекомендации ФНС России на уровне органов местного самоуправления в 4 квартале 2017 года были созданы межведомственные комиссии, в состав которых входили: представители Администраций МО, Отделов МВД, Службы занятости, Представители Фондов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и проводимых мероприятий налоговыми органами республики по увеличению налоговой базы по НДФЛ и СВ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о всего 77 заседаний, на которых заслушаны 1001 налогоплательщик. Благодаря деятельности межведомственных комиссий по легализации налоговой базы, суммы дополнительных поступлений составили всего 42,1 млн. руб., в том числе НДФЛ – 13,6 млн. руб, по страховым взносам 28,5 млн. руб.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0г. проведено 11 заседаний, были заслушаны 64 налогоплательщика, суммы дополнительных поступлений составили всего 6,2 млн. руб., в том числе по НДФЛ – 1,9 млн. руб., по страховым взносам 4,3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Н Д Ф Л 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01.09.2020 поступило НДФЛ всего от налогоплательщиков и налоговых агентов 3 145,4 млн. руб.; удельный вес в территориальном бюджете составил 43,7%; темп роста составил 96 процентов или на 135,7 млн. руб. ниже аналогичного периода прошлого года,  в результате разовых платежей в июне прошлого года от продажи долей в уставном капитале ООО «Горная промышленная компания», ООО «Разрез Южный» в Кемеровской области следующими налогоплательщиками: Герман П.П. – 398,6 млн. руб., Герман Т.П. – 13,4 млн. руб., Киллер Е.Е. – 6,7 млн. рублей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ТРАХОВЫМ  ВЗНОСАМ 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текущего года во все внебюджетные фонды поступило 5246 млн. руб., что на 176 млн. руб. превысило поступления за аналогичный период прошлого года. В разрезе фондов прослеживается следующая динамика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небюджетные фонды страховых взносов на обязательное пенсионное страхование поступило – 3 865,8 млн. руб., с темпом роста 103%  или  на 95,2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небюджетные фонды страховых взносов на обязательное медицинское страхование поступило – 925,7 млн. руб., с темпом роста 108%  или  на 67,1 млн. руб.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 внебюджетные фонды страховых взносов на социальное страхование  – 454,1 млн. руб., с темпом роста 103% или  на 14,1 млн. руб.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ДФЛ количество проведенных камеральных проверок за 1 полугодие 2020 составило 22,3 тыс.ед., в том числе по налоговым агентам – 18,6 тыс. проверок; по ИП- 148 и в отношении физических лиц – 3,6 тыс. ед. Из них нарушения выявлены по 817 проверкам, доначислено налога, пени и штрафных санкций – 3 млн. руб. Из доначисленных сумм в бюджет за 1 полугодие поступило – 1,1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.В в рамках камеральных налоговых проверок дополнительно начислено всего 993 тыс. руб. (в том числе: налог – 307 тыс. руб. (данная сумма доначислена Главам КФХ, представившим «0» расчеты по СВ), штрафные санкции – 686 тыс. руб. (доначислены за неисполнение обязанности по уплате СВ и несвоевременное представление расчетов по СВ))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проведенных мероприятий налогового контроля, 364 плательщика уточнили налоговые обязательства по СВ текущего года на сумму 103,6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проведенных мероприятий налогового контроля, 364 плательщика уточнили налоговые обязательства по СВ текущего года на сумму 103,6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1-ом полугодии текущего года 826 плательщиков уточнили налоговые обязательства по СВ за прошлые отчетные периоды на сумму 285 млн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третьему вопросу «О мерах, принимаемых Управлением Федеральной службы судебных приставов России по Республике Адыгея по повышению эффективности исполнения исполнительных производств о взыскании задолженности по заработной плате по итогам работы за 1 полугодие 2020 года» выступил н</w:t>
      </w:r>
      <w:r>
        <w:rPr>
          <w:color w:val="000000"/>
          <w:sz w:val="28"/>
          <w:szCs w:val="28"/>
        </w:rPr>
        <w:t>ачальник отдела организации исполнительного производства, исполнительного розыска, реализации имущества должников Управления Федеральной службы судебных приставов по Республике Адыгея Еловенко А.Р.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н сообщил, что по состоянию на 01.07.2020 на исполнении в структурных подразделениях Управления находилось 95 исполнительных производств о взыскании задолженности по заработной плате на общую сумму 13 млн. 492 тыс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6 месяцев 2019 года – 23 исполнительных производства на сумму 8 млн. 832 тыс. руб.). Таким образом, общее количество, находившихся на исполнении исполнительных производств увеличилось по количеству на 72 ИП, а по сумме на 4 млн. 660 тыс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озбуждено 72 исполнительных производства на сумму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лн. 031 тыс. руб. (за 6 месяцев 2019 года – 8 исполнительных производств на сумму 751 тыс. руб.)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о и прекращено 51 исполнительное производство на сумму 2 млн. 487 тыс. руб. За аналогичный период 2019 года окончено 2 исполнительных производства на сумму 33 тыс. руб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0 года окончено фактическим исполнением 38 исполнительных производств на сумму 1 млн. 189 тыс. руб. (за 6 месяцев 2019 года окончено фактическим исполнением 2 исполнительных производства на 33 тыс. руб.)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2 исполнительных производства на сумму 157 тыс. руб. окончено в связи с невозможностью установления должника, его имущества, в соответствии с ч.3 ст. 46 ФЗ «Об исполнительном производстве»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4 исполнительных производств на 756 тыс. руб. окончено в связи с признанием должника банкротом и направлением исполнительного документа конкурсному управляющему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учетом частично взысканной суммы по неоконченным ИП взыскано 3 млн. 481 тыс. руб. (АППГ – 672 тыс. руб.)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ленами комиссии приняты решения и установлены сроки их исполнения.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3" w:before="0" w:after="0"/>
      <w:ind w:firstLine="87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6:00Z</dcterms:created>
  <dc:creator>sheudzhen</dc:creator>
  <dc:description/>
  <cp:keywords/>
  <dc:language>en-US</dc:language>
  <cp:lastModifiedBy>shaova</cp:lastModifiedBy>
  <cp:lastPrinted>2019-12-10T14:57:00Z</cp:lastPrinted>
  <dcterms:modified xsi:type="dcterms:W3CDTF">2020-09-29T12:34:00Z</dcterms:modified>
  <cp:revision>3</cp:revision>
  <dc:subject/>
  <dc:title/>
</cp:coreProperties>
</file>