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11 декабря 2013 года на </w:t>
      </w:r>
      <w:r>
        <w:rPr>
          <w:rFonts w:cs="Tahoma" w:ascii="Tahoma" w:hAnsi="Tahoma"/>
          <w:lang w:val="en-US"/>
        </w:rPr>
        <w:t>XXXII</w:t>
      </w:r>
      <w:r>
        <w:rPr>
          <w:rFonts w:cs="Tahoma" w:ascii="Tahoma" w:hAnsi="Tahoma"/>
        </w:rPr>
        <w:t xml:space="preserve"> заседании Государственного Совета-Хасэ Республики Адыгея были рассмотрены следующие вопрос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роект закона Республики Адыгея «О республиканском бюджете Республики Адыгея на 2014 год и на плановый период 2015 и 2016 годов», который был принят во втором чтении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проект закона Республики Адыгея «О ставках налога на игорный бизнес», который разработан в соответствии со статьей 369 Налогового кодекса РФ, согласно которой законами субъектов Российской Федерации устанавливаются ставки налога на игорный бизнес в пределах, установленных Налоговым кодексом Р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гласно представленному законопроекту предлагается установить ставки налога на игорный бизнес в месяц в следующих размера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один процессинговый центр тотализатора – 125,0 тыс. рублей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один процессинговый центр букмекерской конторы – 125,0 тыс. рублей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один пункт приема ставок тотализатора – 7,0 тыс. рублей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один пункт приема ставок букмекерской конторы – 7,0 тыс. рублей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Законопроект Республики Адыгея «О ставках налога на игорный бизнес», принят в двух чтениях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 проект закона «О внесении изменений в Закон Республики Адыгея «О республиканском бюджете Республики Адыгея на 2013 год и на плановый период 2014 и 2015 годов». Проектом закона предлагается, не изменяя сумму собственных доходов сделать перераспределение  по видам налоговых и неналоговых доходов, в связи с изменением налогооблагаемой базы. В общем объем собственных доходов остается в объеме 5752,2 млн. рублей. Законопроектом предлагается планируемый объем безвозмездных поступлений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в республиканский бюджет увеличить на 828,4 млн. рублей. Расходная часть республиканского бюджета увеличена на 920,0 млн. рублей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. Отчет об исполнении республиканского бюджета Республики Адыгея за 9 месяцев 2013 год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За 9 месяцев 2013 года поступило доходов в республиканский бюджет в сумме 9988,8 млн. рублей, в том числе: налоговые и неналоговые доходы – 4088,8 млн. рублей, безвозмездные поступления (с учетом возврата остатков из республиканского бюджета в федеральный бюджет и из муниципальных бюджетов в республиканский бюджет) – 5900,0 млн. рублей, из них: дотации на выравнивание бюджетной обеспеченности из Федерального фонда финансовой поддержки регионов – 3670,6 млн. рублей, дотации на поддержку мер по обеспечению сбалансированности бюджетов – 107,8 млн. рублей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С учетом всех поступлений доходная часть республиканского бюджета исполнена на 77,4 процента к уточненному годовому плану (12908,6 млн. рублей). Безвозмездных федеральных средств поступило 83,5 процента к уточненному годовому плану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Налоговые и неналоговые доходы республиканского бюджета за 9 месяцев 2013 года составили 4088,8 млн. рублей или 71,1 процента к утвержденному республиканскому бюджету и 111,4 процента к фактическому исполнению за соответствующий период 2012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</w:rPr>
        <w:t>Наиболее значимыми налогами республиканского бюджета являются:</w:t>
      </w:r>
    </w:p>
    <w:p>
      <w:pPr>
        <w:pStyle w:val="TextBodyIndent"/>
        <w:tabs>
          <w:tab w:val="clear" w:pos="709"/>
          <w:tab w:val="left" w:pos="1134" w:leader="none"/>
        </w:tabs>
        <w:ind w:hanging="0"/>
        <w:rPr/>
      </w:pPr>
      <w:r>
        <w:rPr>
          <w:rFonts w:cs="Tahoma" w:ascii="Tahoma" w:hAnsi="Tahoma"/>
          <w:sz w:val="24"/>
          <w:szCs w:val="24"/>
        </w:rPr>
        <w:t>налог на доходы физических лиц, его удельный вес – 33,2 процента (фактическое поступление составило 1357,5 млн. рублей, утвержденный прогноз 2013 года выполнен на 76,5 процента. Темп роста к соответствующему периоду 2012 года составил 120,6 процента)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>
          <w:rFonts w:cs="Tahoma" w:ascii="Tahoma" w:hAnsi="Tahoma"/>
          <w:sz w:val="24"/>
          <w:szCs w:val="24"/>
        </w:rPr>
        <w:t>налог на прибыль организаций его удельный вес – 24,6 процента, (фактическое поступление составило 1004,7 млн. рублей, утвержденный прогноз 2013 года выполнен на 67,3 процента. Темп роста к соответствующему периоду 2012 года составил 95,2 процента);</w:t>
      </w:r>
    </w:p>
    <w:p>
      <w:pPr>
        <w:pStyle w:val="TextBodyIndent"/>
        <w:tabs>
          <w:tab w:val="clear" w:pos="709"/>
          <w:tab w:val="left" w:pos="1134" w:leader="none"/>
        </w:tabs>
        <w:ind w:hanging="0"/>
        <w:rPr/>
      </w:pPr>
      <w:r>
        <w:rPr>
          <w:rFonts w:cs="Tahoma" w:ascii="Tahoma" w:hAnsi="Tahoma"/>
          <w:sz w:val="24"/>
          <w:szCs w:val="24"/>
        </w:rPr>
        <w:t xml:space="preserve">доходы от уплаты акцизов на нефтепродукты – 15,2 процента. Годовой прогнозируемый объем поступлений по акцизам, включая доходы от уплаты акцизов на нефтепродукты, получаемые из Управления Федерального казначейства по Смоленской области, исполнен в сумме 1012,6 млн. рублей или на 65,0 процента. Темп роста к соответствующему периоду 2012 года составил 115,6 процента. </w:t>
      </w:r>
    </w:p>
    <w:p>
      <w:pPr>
        <w:pStyle w:val="TextBodyIndent"/>
        <w:tabs>
          <w:tab w:val="clear" w:pos="709"/>
          <w:tab w:val="left" w:pos="1134" w:leader="none"/>
        </w:tabs>
        <w:ind w:hanging="0"/>
        <w:rPr/>
      </w:pPr>
      <w:r>
        <w:rPr>
          <w:rFonts w:cs="Tahoma" w:ascii="Tahoma" w:hAnsi="Tahoma"/>
          <w:sz w:val="24"/>
          <w:szCs w:val="24"/>
        </w:rPr>
        <w:t>Объем поступлений доходов от уплаты акцизов на нефтепродукты из Управления Федерального казначейства по Смоленской области исполнен на 60,4 процента, увеличение к соответствующему периоду прошлого года – 49273,1 тысячи рублей. Темп роста – 108,6 процента.</w:t>
      </w:r>
    </w:p>
    <w:p>
      <w:pPr>
        <w:pStyle w:val="TextBodyIndent"/>
        <w:tabs>
          <w:tab w:val="clear" w:pos="709"/>
          <w:tab w:val="left" w:pos="1134" w:leader="none"/>
        </w:tabs>
        <w:ind w:hanging="0"/>
        <w:rPr/>
      </w:pPr>
      <w:r>
        <w:rPr>
          <w:rFonts w:cs="Tahoma" w:ascii="Tahoma" w:hAnsi="Tahoma"/>
          <w:sz w:val="24"/>
          <w:szCs w:val="24"/>
        </w:rPr>
        <w:t>налоги на имущество, их удельный вес – 9,7 процента (фактическое поступление составило 397,6 млн. рублей, утвержденный прогноз 2013 года выполнен на 74,1 процента. Темп роста к соответствующему периоду 2012 года составил 126,0 процента);</w:t>
      </w:r>
    </w:p>
    <w:p>
      <w:pPr>
        <w:pStyle w:val="TextBodyIndent"/>
        <w:tabs>
          <w:tab w:val="clear" w:pos="709"/>
          <w:tab w:val="left" w:pos="1134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акцизы на алкогольную продукцию – 9,5 процента. Объем поступлений </w:t>
      </w:r>
      <w:r>
        <w:rPr>
          <w:rFonts w:cs="Tahoma" w:ascii="Tahoma" w:hAnsi="Tahoma"/>
          <w:spacing w:val="-2"/>
          <w:sz w:val="24"/>
          <w:szCs w:val="24"/>
        </w:rPr>
        <w:t xml:space="preserve">по акцизам на алкогольную продукцию выполнен в сумме 389,4 млн. рублей (74,1 процента), что на 87,2 млн. рублей больше чем за соответствующий период прошлого года. Темп роста – 128,9 процента. </w:t>
      </w:r>
    </w:p>
    <w:p>
      <w:pPr>
        <w:pStyle w:val="TextBodyIndent"/>
        <w:tabs>
          <w:tab w:val="clear" w:pos="709"/>
          <w:tab w:val="left" w:pos="1134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 xml:space="preserve">Расходная часть республиканского бюджета за 9 месяцев 2013 года исполнена в сумме 9660,8 млн. рублей или 70,0 процента от плана. </w:t>
      </w:r>
    </w:p>
    <w:p>
      <w:pPr>
        <w:pStyle w:val="TextBodyIndent"/>
        <w:tabs>
          <w:tab w:val="clear" w:pos="709"/>
          <w:tab w:val="left" w:pos="1134" w:leader="none"/>
        </w:tabs>
        <w:ind w:hanging="0"/>
        <w:rPr/>
      </w:pPr>
      <w:r>
        <w:rPr>
          <w:rFonts w:cs="Tahoma" w:ascii="Tahoma" w:hAnsi="Tahoma"/>
          <w:sz w:val="24"/>
          <w:szCs w:val="24"/>
        </w:rPr>
        <w:t>Средства республиканского бюджета позволили в отчетном периоде реализовать запланированные в расходной части бюджетные обязательства и мероприятия согласно принятым и подтвержденным документально денежным обязательствам получателей республиканского бюджета, их финансового обеспечения с разделением по казенным учреждениям, бюджетным учреждениям и автономным учреждениям.</w:t>
      </w:r>
    </w:p>
    <w:p>
      <w:pPr>
        <w:pStyle w:val="TextBodyIndent"/>
        <w:tabs>
          <w:tab w:val="clear" w:pos="709"/>
          <w:tab w:val="left" w:pos="1134" w:leader="none"/>
        </w:tabs>
        <w:ind w:hanging="0"/>
        <w:rPr/>
      </w:pPr>
      <w:r>
        <w:rPr>
          <w:rFonts w:cs="Tahoma" w:ascii="Tahoma" w:hAnsi="Tahoma"/>
          <w:sz w:val="24"/>
          <w:szCs w:val="24"/>
        </w:rPr>
        <w:t>Наибольший удельный вес в исполнении расходной части республиканского бюджета занимают расходы на содержание учреждений социальной сферы, фактическое исполнение по которым составило 6552,6 млн. рублей или 71,9 процента к общему объему расходов республиканского бюджета без учета средств, передаваемых межбюджетными трансфертами общего характер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За отчетный период по разделу межбюджетные трансферты исполнено обязательств исполнено на сумму 552,3 млн. рублей или 82,2 процента от уточненного годового плана. Средства передавались муниципальным районам (городским округам) в виде дотаций на выравнивание бюджетной обеспеченности, дотаций на сбалансированность местных бюджетов, субвенций на реализацию государственных полномочий по расчету и предоставлению дотации на выравнивание бюджетной обеспеченности поселений и по распоряжениям исполнительных органов государственной власти Республики Адыге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 Знак Знак"/>
    <w:basedOn w:val="Style11"/>
    <w:qFormat/>
    <w:rPr>
      <w:sz w:val="24"/>
      <w:szCs w:val="24"/>
      <w:lang w:val="ru-RU" w:bidi="ar-SA"/>
    </w:rPr>
  </w:style>
  <w:style w:type="character" w:styleId="BodyTextIndent3Char">
    <w:name w:val="Body Text Indent 3 Char Знак Знак 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ной (закон)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сновной_текст Знак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11">
    <w:name w:val="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6:00Z</dcterms:created>
  <dc:creator>pavlovski</dc:creator>
  <dc:description/>
  <cp:keywords/>
  <dc:language>en-US</dc:language>
  <cp:lastModifiedBy>Емыкова</cp:lastModifiedBy>
  <cp:lastPrinted>2013-03-26T08:59:00Z</cp:lastPrinted>
  <dcterms:modified xsi:type="dcterms:W3CDTF">2013-12-11T11:16:00Z</dcterms:modified>
  <cp:revision>2</cp:revision>
  <dc:subject/>
  <dc:title>Пояснительная записка </dc:title>
</cp:coreProperties>
</file>