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вожу до Вашего сведения, что в соответствии с частью 2 статьи 14 Федерального закона от 27.07.2004 № 79-ФЗ «О государственной гражданской службе Российской Федерации» и в целях повышения своей квалификации и профессионального роста намерен (а)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»________________20_____ года, приступить к выполнению иной  оплачиваемой работы  в качестве 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реподавателя, научного руководителя, консультанта и др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уществлять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ведения о деятельности, которую должен осуществлять служащ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учреждении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аименование организации и её юридический адрес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 и порядок оплаты 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осуществляется деятельность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 »______________20____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 и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4:00Z</dcterms:created>
  <dc:creator>Кобзарёва</dc:creator>
  <dc:description/>
  <dc:language>en-US</dc:language>
  <cp:lastModifiedBy>smikova</cp:lastModifiedBy>
  <cp:lastPrinted>2011-06-28T09:40:00Z</cp:lastPrinted>
  <dcterms:modified xsi:type="dcterms:W3CDTF">2014-09-22T04:54:00Z</dcterms:modified>
  <cp:revision>2</cp:revision>
  <dc:subject/>
  <dc:title>______________________________________________________________________________________________________________________________________________________</dc:title>
</cp:coreProperties>
</file>