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659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</w:rPr>
      </w:pPr>
      <w:r>
        <w:rPr>
          <w:b/>
          <w:sz w:val="52"/>
        </w:rPr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8.12.2020</w:t>
      </w:r>
      <w:r>
        <w:rPr>
          <w:sz w:val="28"/>
          <w:szCs w:val="28"/>
        </w:rPr>
        <w:t xml:space="preserve">                 </w:t>
        <w:tab/>
        <w:tab/>
        <w:tab/>
        <w:t xml:space="preserve">                                                    № </w:t>
      </w:r>
      <w:r>
        <w:rPr>
          <w:sz w:val="28"/>
          <w:szCs w:val="28"/>
          <w:u w:val="single"/>
        </w:rPr>
        <w:t>126-А</w:t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типовой форм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шения, предусматривающ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ры по социально-экономическо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 xml:space="preserve">развитию </w:t>
      </w:r>
      <w:r>
        <w:rPr>
          <w:sz w:val="28"/>
          <w:szCs w:val="28"/>
        </w:rPr>
        <w:t xml:space="preserve">муниципальных райо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городских округов), получ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тации на поддержку мер по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балансированности бюдж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9.1 Закона Республики Адыгея от          23 декабря 2008 года № 224 «О межбюджетных отношениях в Республике Адыгея» 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Адыгея от               28 апреля 2020 года № 81 «О некоторых вопросах, связанных с предоставлением из республиканского бюджета Республики Адыгея                дотаций местным бюджетам на поддержку мер по обеспечению сбалансированности местных бюдже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Утвердить прилагаемую типовую форму </w:t>
      </w:r>
      <w:r>
        <w:rPr>
          <w:sz w:val="28"/>
        </w:rPr>
        <w:t xml:space="preserve">соглашения, предусматривающего меры по социально-экономическому развитию </w:t>
      </w:r>
      <w:r>
        <w:rPr>
          <w:sz w:val="28"/>
          <w:szCs w:val="28"/>
        </w:rPr>
        <w:t>муниципальных районов (городских округов), получателей дотации на поддержку мер по обеспечению  сбалансированности бюджетов, не являющихся получателями дотации на выравнивание бюджетной обеспеч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8"/>
        </w:rPr>
        <w:t>Первый заместитель Министра                                                          Е.В. Косиненко</w:t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76"/>
        <w:ind w:left="5670" w:firstLine="85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spacing w:lineRule="auto" w:line="276"/>
        <w:ind w:left="5670" w:firstLine="851"/>
        <w:rPr>
          <w:sz w:val="24"/>
          <w:szCs w:val="24"/>
        </w:rPr>
      </w:pPr>
      <w:r>
        <w:rPr>
          <w:sz w:val="24"/>
          <w:szCs w:val="24"/>
        </w:rPr>
        <w:t xml:space="preserve">к Приказу Министерства </w:t>
      </w:r>
    </w:p>
    <w:p>
      <w:pPr>
        <w:pStyle w:val="Header"/>
        <w:spacing w:lineRule="auto" w:line="276"/>
        <w:ind w:left="5670" w:firstLine="851"/>
        <w:rPr>
          <w:sz w:val="24"/>
          <w:szCs w:val="24"/>
        </w:rPr>
      </w:pPr>
      <w:r>
        <w:rPr>
          <w:sz w:val="24"/>
          <w:szCs w:val="24"/>
        </w:rPr>
        <w:t>финансов Республики Адыгея</w:t>
      </w:r>
    </w:p>
    <w:p>
      <w:pPr>
        <w:pStyle w:val="Header"/>
        <w:spacing w:lineRule="auto" w:line="276"/>
        <w:ind w:left="5670" w:firstLine="851"/>
        <w:rPr>
          <w:sz w:val="24"/>
          <w:szCs w:val="24"/>
        </w:rPr>
      </w:pPr>
      <w:r>
        <w:rPr>
          <w:sz w:val="24"/>
          <w:szCs w:val="24"/>
        </w:rPr>
        <w:t>от 08.12.2020 № 126-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color w:val="26282F"/>
          <w:sz w:val="18"/>
          <w:szCs w:val="28"/>
        </w:rPr>
      </w:pPr>
      <w:r>
        <w:rPr>
          <w:color w:val="26282F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Типовая форма соглаш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 </w:t>
      </w:r>
      <w:r>
        <w:rPr>
          <w:color w:val="26282F"/>
          <w:sz w:val="28"/>
          <w:szCs w:val="28"/>
        </w:rPr>
        <w:t xml:space="preserve">предусматривающего меры по социально-экономическому развитию муниципальных районов (городских округов), получ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 xml:space="preserve">дотации на поддержку мер по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сбалансированности бюдж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4"/>
          <w:szCs w:val="24"/>
        </w:rPr>
        <w:t>(место заключения соглашения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№</w:t>
      </w:r>
      <w:r>
        <w:rPr>
          <w:sz w:val="28"/>
          <w:szCs w:val="28"/>
        </w:rPr>
        <w:t>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1150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0"/>
                            </w:tblGrid>
                            <w:tr>
                              <w:trPr/>
                              <w:tc>
                                <w:tcPr>
                                  <w:tcW w:w="4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 20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0"/>
                      </w:tblGrid>
                      <w:tr>
                        <w:trPr/>
                        <w:tc>
                          <w:tcPr>
                            <w:tcW w:w="490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 _________ 20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нистерство финансов Республики Адыгея,  именуемое  в  дальнейшем «Министерство», в лице Министра финансов Республики Адыгея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фамилия, имя отчество)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color w:val="26282F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действующего на  основании</w:t>
      </w:r>
      <w:r>
        <w:rPr>
          <w:rFonts w:cs="Times New Roman" w:ascii="Times New Roman" w:hAnsi="Times New Roman"/>
          <w:b w:val="false"/>
          <w:bCs/>
          <w:color w:val="26282F"/>
          <w:sz w:val="28"/>
          <w:szCs w:val="28"/>
          <w:u w:val="none"/>
        </w:rPr>
        <w:t xml:space="preserve"> Положения о Министерстве финансов Республики Адыгея, утвержденного постановлением Кабинета Министров Республики Адыгея от 26 марта 2007 года № 43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,  с  одной  стороны, и высшее должностное лицо муниципального образования </w:t>
      </w:r>
      <w:bookmarkStart w:id="0" w:name="sub_73"/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____________________________________________________________________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наименование муниципального района (городского округа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являющегося получателем  дотации на выравнивание бюджетной обеспеченности муниципального района (городского округа), именуемое в дальнейшем «Получатель», в лице________________________________________________________________,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(фамилия, имя, отчество, наименование должности главы местной администрации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(руководителя исполнительно - распорядительного органа) 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униципального района  (городского округа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действующего на основании____________________________________________,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 другой  стороны, далее именуемые «Стороны», в соответствии с постановлением Кабинета Министров Республики Адыгея от 28 апреля 2020 года № 81 «О некоторых вопросах, связанных с предоставлением из республиканского бюджета Республики Адыгея дотаций местным бюджетам на поддержку мер по обеспечению сбалансированности местных бюджетов» и Приказом Министерства финансов Республики Адыгея от __________ №______ заключили настоящее соглашение о нижеследующем.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color w:val="26282F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едметом   настоящего   соглашения   является  осуществление в          20_ году мер по    социально-экономическому развитию и оздоровлению муниципальных финансов муниципального района (городского округа) 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муниципального района (городского округа)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вляющегося в 20___ году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лучателем  дотации  на поддержку мер по обеспечению сбалансированности бюджета муниципального района (городского округа), предусмотренной Законом Республики Адыгея от _______ года № ____ «О республиканском бюджете Республики Адыгея на ____ год и на плановый период ____ и ____ годов».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26282F"/>
          <w:sz w:val="18"/>
          <w:szCs w:val="28"/>
        </w:rPr>
      </w:pPr>
      <w:r>
        <w:rPr>
          <w:color w:val="26282F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color w:val="26282F"/>
          <w:sz w:val="28"/>
          <w:szCs w:val="28"/>
        </w:rPr>
        <w:t>2. Обязанности Сторон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1. Получатель обязан осуществить в 20__ году следующие меры по  социально-экономическому развитию и оздоровлению муниципальных финансов муниципальных районов (городских округов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1. направление главой местной администрации в Министерств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параметров проекта бюджета муниципального района (городского округа) на очередной финансовый год и плановый период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в решений муниципального района (городского округа) о внесении изменений в решение о бюджете муниципального района (городского округа) на текущий год и плановый период до внесения указанных проектов в представительный орган муниципального района (городского округ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2. обеспечение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на материальное содержание органов местного самоуправления (далее – нормативы), установленных в соответствии с постановлением Кабинета Министров Республики Адыгея от 26 января 2009 года № 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материальное содержание органов местного самоуправления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3. отсутствие просроченной кредиторской задолженности бюджета муниципального района (городского округа) в текущем финансовом год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4. обеспечение реализации мероприятий программы по оздоровлению муниципальных финансов муниципального района (городского округа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 неустановление и неисполнение расходных обязательств, не связанных с решением вопросов, отнесенных Конституцией Российской Федерации и федеральными законами, законами Республики Адыгея к полномочиям органов местного самоуправления муниципального района (городского округ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6.</w:t>
      </w:r>
      <w:r>
        <w:rPr/>
        <w:t> </w:t>
      </w:r>
      <w:r>
        <w:rPr>
          <w:sz w:val="28"/>
          <w:szCs w:val="28"/>
        </w:rPr>
        <w:t>обеспечение неувеличения численности работников муниципальных учреждений и органов местного самоуправления муниципального района (городского округа), а также направления на согласование в Министерство проектов муниципальных правовых актов об увеличении численности работников органов местного самоуправления и (или) муниципальных учреждений муниципального района (городского округа) до их принятия в случае необходимости увеличения численности работников органов местного самоуправления муниципального района (городского округа), осуществляющих переданные полномочия Республики Адыгея и новые полномочия муниципального района (городского округа), возникшие в результате разграничения полномочий между органами государственной власти Российской Федерации, органами государственной власти Республики Адыгея, органами местного самоуправления, а также увеличения численности работников муниципальных учреждений муниципального района (городского округа) в результате ввода в эксплуатацию объектов, находящихся в муниципальной собственности, либо в результате передачи указанных объектов из федеральной собственности или государственной собственности Республики Адыгея в муниципальную собств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7. отсутствие решений о повышении оплаты труда работников органов местного самоуправления муниципального района (городского округа) на уровень, превышающий темпы и сроки повышения оплаты труда работников органов государственной власти Республики Адыге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8.</w:t>
      </w:r>
      <w:r>
        <w:rPr/>
        <w:t> </w:t>
      </w:r>
      <w:r>
        <w:rPr>
          <w:sz w:val="28"/>
          <w:szCs w:val="28"/>
        </w:rPr>
        <w:t>направление на согласование в Министерство проектов муниципальных правовых актов, предусматривающих повышение оплаты труда работников органов местного самоуправления, до их принятия (утверждения) органами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9. направление на согласование в Министерство проектов муниципальных правовых актов (проектов муниципальных правовых актов о внесении изменений в указанные акты), предусматривающих увеличение расходов на оказание мер социальной поддержки отдельным категориям граждан, осуществляемых за счет средств бюджета муниципального района (городского округа), до их принятия (утверждения) органами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10. отсутствие по состоянию на первое число каждого месяца просроченной задолженности по долговым обязательствам муниципального района (городского округа) по данным долговой книги муниципального района (городского округа), представляемым в Министерств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11. размещение на официальном сайте муниципального района (городского округа) в информационно-телекоммуникационной сети «Интернет» в последней редакции решения о бюджете муниципального образова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 ежемесячное размещение на официальном сайте муниципального района (городского округа) в информационно-телекоммуникационной сети «Интернет» отчетов об исполнении бюджета муниципального района (городского округа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 Министерство обязано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дготовку заключений по итогам рассмотрения документов и материалов, представляемых </w:t>
      </w:r>
      <w:bookmarkStart w:id="1" w:name="sub_7"/>
      <w:r>
        <w:rPr>
          <w:sz w:val="28"/>
          <w:szCs w:val="28"/>
        </w:rPr>
        <w:t>муниципальным районом (городским округом) в ходе исполнения обязательств муниципального района (городского округа), возникающих из соглашения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</w:t>
      </w:r>
      <w:bookmarkStart w:id="2" w:name="_Hlk31905698"/>
      <w:r>
        <w:rPr>
          <w:sz w:val="28"/>
          <w:szCs w:val="28"/>
        </w:rPr>
        <w:t xml:space="preserve">Глава местной администрации </w:t>
      </w:r>
      <w:bookmarkEnd w:id="2"/>
      <w:r>
        <w:rPr>
          <w:sz w:val="28"/>
          <w:szCs w:val="28"/>
        </w:rPr>
        <w:t>(руководитель исполнительно-распорядительного органа) муниципального района (городского округа) (далее- глава местной администрации), получающего дотации на поддержку мер по обеспечению сбалансированности бюджета муниципального района (городского округа)  из республиканского бюджета Республики Адыгея обязан направлять в Министерство ежеквартально, до 20 числа  месяца,  следующего за отчетным  кварталом, отчет об исполнении обязательств муниципального района (городского округа), предусмотренных настоящим соглашением.</w:t>
      </w:r>
      <w:bookmarkStart w:id="3" w:name="sub_75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color w:val="26282F"/>
          <w:sz w:val="18"/>
          <w:szCs w:val="28"/>
        </w:rPr>
      </w:pPr>
      <w:r>
        <w:rPr>
          <w:color w:val="26282F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bookmarkStart w:id="4" w:name="sub_74"/>
      <w:r>
        <w:rPr>
          <w:sz w:val="28"/>
          <w:szCs w:val="28"/>
        </w:rPr>
        <w:t>3.1. В случае невыполнения Получателем обязательств, предусмотренных настоящим соглашение</w:t>
      </w:r>
      <w:bookmarkEnd w:id="4"/>
      <w:r>
        <w:rPr>
          <w:sz w:val="28"/>
          <w:szCs w:val="28"/>
        </w:rPr>
        <w:t>м, к должностным лицам органов местного самоуправления, чье неисполнение или ненадлежащее исполнение служебных обязанностей привело к нарушению указанных обязательств, применяются меры дисциплинарной ответственности в соответствии с Трудовым кодексом Российской Федерации, Федеральным законом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3.2. Органы местного самоуправления муниципального района (городского округа) освобождаются от мер ответственности, предусмотренные пунктом 3.1, при направлении главой местной администрации соответствующего уведомления в адрес Министерства в случае возникновения обстоятельств непреодолимой силы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26282F"/>
          <w:sz w:val="28"/>
          <w:szCs w:val="28"/>
        </w:rPr>
      </w:pPr>
      <w:bookmarkStart w:id="5" w:name="sub_410"/>
      <w:bookmarkEnd w:id="5"/>
      <w:r>
        <w:rPr>
          <w:color w:val="26282F"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26282F"/>
          <w:sz w:val="18"/>
          <w:szCs w:val="28"/>
        </w:rPr>
      </w:pPr>
      <w:r>
        <w:rPr>
          <w:b/>
          <w:bCs/>
          <w:color w:val="26282F"/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1. Настоящее соглашение вступает в силу с даты его подписания Сторонами и действует до 31 декабря 20________ года включитель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6" w:name="sub_410"/>
      <w:bookmarkEnd w:id="6"/>
      <w:r>
        <w:rPr>
          <w:sz w:val="28"/>
          <w:szCs w:val="28"/>
        </w:rPr>
        <w:t>4.2. Споры и разногласия, возникающие между Сторонами в связи с исполнением настоящего соглашения, решаются ими путем проведения переговоров с оформлением соответствующих документов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3. Настоящее  соглашение  составлено  в  двух экземплярах, имеющих равную юридическую силу, по одному для каждой из Сторон.</w:t>
      </w:r>
      <w:bookmarkStart w:id="7" w:name="sub_510"/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Юридические адрес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: Республика Адыгея, г. Майкоп, ул. Пионерская, 199,  385000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Глава муниципального образования «_______________»: местонахождение, адрес (ул., дом), индекс.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33"/>
      </w:tblGrid>
      <w:tr>
        <w:trPr/>
        <w:tc>
          <w:tcPr>
            <w:tcW w:w="4983" w:type="dxa"/>
            <w:tcBorders/>
          </w:tcPr>
          <w:p>
            <w:pPr>
              <w:pStyle w:val="ConsPlusNonformat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Министерства:</w:t>
            </w:r>
          </w:p>
        </w:tc>
        <w:tc>
          <w:tcPr>
            <w:tcW w:w="4933" w:type="dxa"/>
            <w:tcBorders/>
          </w:tcPr>
          <w:p>
            <w:pPr>
              <w:pStyle w:val="ConsPlusNonformat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: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нанс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Адыгея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(ФИО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_ г.</w:t>
            </w:r>
          </w:p>
        </w:tc>
        <w:tc>
          <w:tcPr>
            <w:tcW w:w="4933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__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(ФИО)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 20___ г.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ConsPlusNonformat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ConsPlusNonformat"/>
              <w:snapToGrid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ConsPlusNonformat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33" w:type="dxa"/>
            <w:tcBorders/>
          </w:tcPr>
          <w:p>
            <w:pPr>
              <w:pStyle w:val="ConsPlusNonformat"/>
              <w:spacing w:lineRule="auto" w:line="276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  <w:bookmarkEnd w:id="7"/>
    </w:p>
    <w:sectPr>
      <w:type w:val="nextPage"/>
      <w:pgSz w:w="11906" w:h="16838"/>
      <w:pgMar w:left="1200" w:right="1007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38"/>
      <w:ind w:firstLine="72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BCC4FC4DDAACDFF4B9714E4D32ECBF301685AE8E1BCC95B7E4966BA6DA00E1830F46ADB1ACC672D82195099490AB6EPBO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14:00Z</dcterms:created>
  <dc:creator>asu</dc:creator>
  <dc:description/>
  <cp:keywords/>
  <dc:language>en-US</dc:language>
  <cp:lastModifiedBy>kadry</cp:lastModifiedBy>
  <cp:lastPrinted>2020-12-08T13:26:00Z</cp:lastPrinted>
  <dcterms:modified xsi:type="dcterms:W3CDTF">2020-12-08T10:26:00Z</dcterms:modified>
  <cp:revision>3</cp:revision>
  <dc:subject/>
  <dc:title>Приказ по Кру</dc:title>
</cp:coreProperties>
</file>