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2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spacing w:lineRule="auto" w:line="232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32"/>
        <w:rPr/>
      </w:pPr>
      <w:r>
        <w:rPr/>
        <w:t>П Р И К А З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0</w:t>
      </w:r>
      <w:r>
        <w:rPr>
          <w:sz w:val="28"/>
          <w:szCs w:val="28"/>
        </w:rPr>
        <w:t xml:space="preserve">                                        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133-А</w:t>
      </w:r>
    </w:p>
    <w:p>
      <w:pPr>
        <w:pStyle w:val="Normal"/>
        <w:spacing w:lineRule="auto" w:line="228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</w:t>
        <w:br/>
        <w:t xml:space="preserve">доходов республиканского бюджета Республики Адыгея - </w:t>
        <w:br/>
        <w:t xml:space="preserve">органов государственной власти Республики Адыгея, иных </w:t>
        <w:br/>
        <w:t>организаций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0 Бюджетного кодекса Российской Федерации в целях реализации Закона Республики Адыгея от 18 декабря 2019 года № 299 «О республиканском бюджете Республики Адыгея на 2020 и на плановый период 2021 и 2022 годов» в связи с поступлением средств по безвозмездным поступл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 Перечне главных администраторов доходов республиканского бюджета Республики Адыгея - органов государственной власти Республики Адыгея, иных организаций на 2020 год и на плановый период 2021 и 2022 годов, дополнить строками следующего содержания: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656"/>
        <w:gridCol w:w="6237"/>
      </w:tblGrid>
      <w:tr>
        <w:trPr>
          <w:tblHeader w:val="true"/>
          <w:trHeight w:val="433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Наименование главного администратора </w:t>
              <w:br/>
              <w:t>доходов республиканского бюджета Республики Адыгея</w:t>
            </w:r>
          </w:p>
        </w:tc>
      </w:tr>
      <w:tr>
        <w:trPr>
          <w:tblHeader w:val="true"/>
          <w:trHeight w:val="1973" w:hRule="atLeast"/>
        </w:trPr>
        <w:tc>
          <w:tcPr>
            <w:tcW w:w="6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главного администратор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группы, подгруппы, статьи, подстатьи, элемента, кода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записи актов гражданского состояния Республики Адыге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001020000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убъектов Российской Федерации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2. Контроль за исполнением настоящего приказа возложить на первого заместителя Министра финансов Республики Адыгея Косиненко Е.В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>Первый заместитель Министра</w:t>
        <w:tab/>
        <w:t>Е.В. Косиненко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8:00Z</dcterms:created>
  <dc:creator>Cel1700_1</dc:creator>
  <dc:description/>
  <dc:language>en-US</dc:language>
  <cp:lastModifiedBy>kadry</cp:lastModifiedBy>
  <cp:lastPrinted>2020-12-23T14:55:00Z</cp:lastPrinted>
  <dcterms:modified xsi:type="dcterms:W3CDTF">2020-12-23T12:28:00Z</dcterms:modified>
  <cp:revision>2</cp:revision>
  <dc:subject/>
  <dc:title>АДЫГЭ РЕСПУБЛИКЭМ</dc:title>
</cp:coreProperties>
</file>