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арактере обращений граждан, в том числе представителей организаций, общественных объединений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 в Министерстве финансов Республики Адыгея осуществляется в соответствии с Федеральным законом от 2 мая 2006 года № 59-ФЗ «О порядке рассмотрения обращений граждан Российской Федерации» (далее – Федеральный зако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21 года в Министерство финансов Республики Адыгея поступило 3 обращения в соответствии с частью 3 статьи 8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в апреле обращение касалось вопроса </w:t>
      </w:r>
      <w:r>
        <w:rPr>
          <w:bCs/>
          <w:sz w:val="28"/>
          <w:szCs w:val="28"/>
        </w:rPr>
        <w:t>введения льготы социального характера по транспортному налогу для одного из родителей (законных представителей) ребенка-инвалида, имеющего заключение о наличии медицинских показаний для приобретения транспортного средства в соответствии с индивидуальной программой реабилитации или абилитации ребенка-инвалида, выдаваемой федеральными государственными учреждениями медико-социальной экспертизы. По результатам рассмотрения обращения разработан проект закона о внесении соответствующих изменений в Закон Республики Адыгея «О транспортном налоге», который в данный момент находится на стадии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мае и июне обращения касались вопросов налогообложения лиц, оказывающих услуги по перевозке пассажиров, а также просьбу об оказании финансовой помощи на переиздание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направлены в соответствии с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05:00Z</dcterms:created>
  <dc:creator>Емыкова</dc:creator>
  <dc:description/>
  <cp:keywords/>
  <dc:language>en-US</dc:language>
  <cp:lastModifiedBy>shaova</cp:lastModifiedBy>
  <cp:lastPrinted>2020-10-02T16:09:00Z</cp:lastPrinted>
  <dcterms:modified xsi:type="dcterms:W3CDTF">2021-07-08T08:42:00Z</dcterms:modified>
  <cp:revision>5</cp:revision>
  <dc:subject/>
  <dc:title>Информация</dc:title>
</cp:coreProperties>
</file>