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 ОКТЯБРЯ 2014 ГОДА ПРОШЛО </w:t>
      </w: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 ЗАСЕДАНИЕ ГОСУДАРСТВЕННОГО СОВЕТА-ХАСЭ РЕСПУБЛИКИ АДЫГ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октября 2014 года на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заседании Государственного Совета-Хасэ Республики Адыгея были рассмотр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64"/>
          <w:szCs w:val="64"/>
        </w:rPr>
        <w:t xml:space="preserve"> </w:t>
      </w:r>
      <w:r>
        <w:rPr>
          <w:b/>
          <w:sz w:val="28"/>
          <w:szCs w:val="28"/>
        </w:rPr>
        <w:t>Проект закона Республики Адыгея «О внесении изменений в Закон Республики Адыгея «О республиканском бюджете Республики Адыгея на 2014 год и на плановый период 2015 и 2016 годов» (принят в 2-х чтени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лось внести изменения в расходную часть республиканского бюджета Республики Адыгея, уменьшив объем резервного фонда Кабинета Министров Республики Адыгея на 10,2 млн. рублей в целях предоставления государственной поддержки религиозным организациям, действующим на территории Республики Адыге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оект закона Республики Адыгея «О внесении изменения в  статью 2 Закона Республики Адыгея  «О транспортном налоге» (принят в 2-х чтениях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В.В. Путина от 11 сентября 2013 года № Пр-2193 в целях принятия субъектами Российской Федерации мер по обеспечению сбалансированности своих бюджетов Распоряжением Кабинета Министров Республики Адыгея от 10 декабря 2013 года № 316-р «О плане мероприятий по росту доходов, оптимизации расходов и совершенствованию долговой политики Республики Адыгея на 2014-2016 годы» утвержден комплекс мероприятий. В целях обеспечения исполнения пункта 2 указанного распоряжения внесен законопроект, направленный на увеличение налоговых ставок по отдельным транспортным средствам до средних размеров, предусмотренных законодательством субъектов Российской Федерации Южного федерального округа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законопроекта будет способствовать поступлению в республиканский бюджет Республики Адыгея дополнительных доходов в объеме  более 34,0 миллиона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закона Республики Адыгея «О приостановлении действия части 2 статьи 2.1 Закона Республики Адыгея «О бюджетном процессе в Республике Адыгея» (принят в 2-х чтениях)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ный проект закона внесен для приведения в соответствие с федеральным законодательством, в связи с принятием Федерального закона от 21 июля 2014 года № 214-ФЗ «О приостановлении действия отдельных положений Бюджет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4.  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 исполнении республиканского бюджет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еспублики Адыгея за первое полугодие 2014 год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4 года поступило доходов в республиканский бюджет в сумме 6501,3 млн. рублей, в том числе: налоговые и неналоговые доходы 3058,0 млн. рублей, безвозмездные поступления (с учетом возврата остатков из республиканского бюджета в федеральный бюджет и из муниципальных бюджетов в республиканский бюджет) - 3443,3 млн. руб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ступлений доходная часть республиканского бюджета исполнена на 51,8 процента к уточненному годовому плану (12551,3 млн. рублей). Безвозмездных федеральных средств поступило 61,6 процента к уточненному годовому плану (5594,1 млн. рублей), налоговых и неналоговых поступлений – 44,0 процента от годового прогноза 6957,2 млн. рублей)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ученные из федерального бюджета безвозмездные перечисления и собственные поступления по налоговым и неналоговым доходам обеспечили выполнение расходных обязательств республиканского бюджета на сумму 6497,2 млн. рублей или на 48,0 процента к уточненному годовому плану (13528,6 млн. рублей) с превышением доходов над расходами (профицитом) </w:t>
      </w:r>
      <w:r>
        <w:rPr>
          <w:color w:val="000000"/>
          <w:spacing w:val="-4"/>
          <w:sz w:val="28"/>
          <w:szCs w:val="28"/>
        </w:rPr>
        <w:t>4,1 млн. рублей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Налоговые и неналоговые доходы республиканского бюджета за первое полугодие 2014 года составили 3058,0 млн. рублей или 44,0  процента к утвержденному бюджету и 114,7 процента к фактическому исполнению за соответствующий период 2013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ущественную роль в формировании республиканского бюджета сыграли отчисления по городу Майкопу – 45,1 процен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тамукайскому району –  22,4 проц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йкопскому району – 11,1 процент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4 год задолженность по налогам и сборам, пеням и налоговым санкциям в бюджетную систему Российской Федерации (без задолженности по единому социальному налогу и задолженности по платежам в государственные внебюджетные фонды) увеличилась на 37,3 млн. рублей и составила 984,9 млн. рублей, недоимка сократилась на 11,0 млн. рублей и составила 380,2 млн. рублей. По региональным и местным налогам произошло сокращение недоимки, соответственно, на 36,1 млн. рублей и 17,5 млн. рублей.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 период с начала текущего года в Дорожный фонд Республики Адыгея поступило 363,1 млн. рублей, из них: доходов от уплаты акцизов на нефтепродукты- 280,3 млн. рублей, транспортного налога – 65,7 млн. рублей, доходов от эксплуатации и использования имущества автомобильных дорог, находящихся в собственности субъектов Российской Федерации – 17,1 млн.  рублей. </w:t>
      </w:r>
    </w:p>
    <w:p>
      <w:pPr>
        <w:pStyle w:val="Heading"/>
        <w:ind w:firstLine="720"/>
        <w:jc w:val="both"/>
        <w:rPr>
          <w:szCs w:val="28"/>
        </w:rPr>
      </w:pPr>
      <w:r>
        <w:rPr>
          <w:spacing w:val="-4"/>
          <w:szCs w:val="28"/>
        </w:rPr>
        <w:t xml:space="preserve">Расходная часть республиканского бюджета за </w:t>
      </w:r>
      <w:r>
        <w:rPr>
          <w:szCs w:val="28"/>
        </w:rPr>
        <w:t>первое</w:t>
      </w:r>
      <w:r>
        <w:rPr>
          <w:spacing w:val="-4"/>
          <w:szCs w:val="28"/>
        </w:rPr>
        <w:t xml:space="preserve"> полугодие 2014 года исполнена в сумме 6497,2 млн. рублей, что составляет 48,0 процента от плана. Без учета передаваемых межбюджетных трансфертов общего характера муниципальным районам и городским округам исполнение обязательств составило 6329,2 млн. рублей.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сполнении расходной части республиканского бюджета занимают расходы на содержание учреждений социальной сферы, фактическое исполнение по которым составило 5203,6 млн. рублей или 82,2 процента к общему объему расходов республиканского бюджета без учета средств, передаваемых межбюджетными трансфертами об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позволили в отчетном периоде реализовать запланированные в расходной части обязательства и мероприятия и сохранить финансовую устойчивость бюджетной системы Республики Адыге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перечислению дотаций на выравнивание бюджетной обеспеченности муниципальных районов (городских округов) при годовом плане дотации 242,9 млн. рублей составило 149,6  млн. рублей или 61,6 процента к уточненному годовому план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(городу Майкопу и городу Адыгейску, как выполняющим функции поселений) перечислено 6,7 млн. рублей или 50,0 процента годового уточненного план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й на исполнение полномочий по расчету и предоставлению дотаций поселениям передано 9,7 млн. рублей или 50,0 процента от уточненного годового план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роме того, за счет средств резервного фонда Кабинета Министров Республики Адыгея направлено 2,0 млн. рублей на ликвидацию последствий чрезвычайной ситуации, возникшей в муниципальном образовании «Майкопский район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2:00Z</dcterms:created>
  <dc:creator>Емыкова</dc:creator>
  <dc:description/>
  <cp:keywords/>
  <dc:language>en-US</dc:language>
  <cp:lastModifiedBy>Емыкова</cp:lastModifiedBy>
  <cp:lastPrinted>2014-10-23T11:49:00Z</cp:lastPrinted>
  <dcterms:modified xsi:type="dcterms:W3CDTF">2014-10-23T08:38:00Z</dcterms:modified>
  <cp:revision>1</cp:revision>
  <dc:subject/>
  <dc:title>Информация на сайт</dc:title>
</cp:coreProperties>
</file>