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поступило доходов в республиканский бюджет в сумме 9656,7 млн. рублей, в том числ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– 4747,7 млн. рублей;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езвозмездные поступления – 4909,0 млн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иболее значимыми налогами республиканского бюдж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лог на доходы физических лиц;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 на прибыль организаций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цизы по подакцизным товара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логи на имуществ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алоги на совокупный доход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За период с начала текущего года объем поступлений доходов в Дорожный фонд республики составил 640,7 млн. рублей. 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ная часть республиканского бюджета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14 года исполнена в сумме 10062,0 млн. рублей. 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республиканского бюджета, их финансового обеспечения с разделением по казенным, бюджетным и автономным учреждениям, а также сохранить финансовую устойчивость бюджетной системы республик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з республиканского бюджета перечислены средства муниципальным районам и городским округ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овышению энергоэффе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лиц, вынуждено покинувших территорию Укра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выполнение полномочий республиканского бюджет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по указанным межбюджетным трансфертам общего характера выполнялись в рамках государственной программы Республики Адыгея «Управление государственными финансами» на 2014-2018 годы, подпрограммы «Совершенствование системы межбюджетных отношений и содействие повышению уровня бюджетной обеспеченности муниципальных образований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роме того, за счет средств резервного фонда Кабинета Министров Республики Адыгея направлено средства на ликвидацию последствий чрезвычайной ситуации, возникшей в муниципальном образовании «Майкопский район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i/>
      <w:sz w:val="28"/>
      <w:lang w:val="ru-RU" w:bidi="ar-SA"/>
    </w:rPr>
  </w:style>
  <w:style w:type="character" w:styleId="3">
    <w:name w:val="Основной текст с отступом 3 Знак"/>
    <w:basedOn w:val="Style9"/>
    <w:qFormat/>
    <w:rPr>
      <w:i/>
      <w:sz w:val="28"/>
    </w:rPr>
  </w:style>
  <w:style w:type="character" w:styleId="BodyTextIndentChar">
    <w:name w:val="Body Text Indent Char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Arial" w:hAnsi="Arial" w:cs="Arial"/>
    </w:rPr>
  </w:style>
  <w:style w:type="character" w:styleId="BodyTextIndent3Char">
    <w:name w:val="Body Text Indent 3 Char Знак Знак Знак Знак Знак"/>
    <w:basedOn w:val="Style9"/>
    <w:qFormat/>
    <w:rPr>
      <w:sz w:val="16"/>
      <w:szCs w:val="16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i/>
      <w:sz w:val="28"/>
    </w:rPr>
  </w:style>
  <w:style w:type="character" w:styleId="31">
    <w:name w:val="Заголовок 3 Знак"/>
    <w:basedOn w:val="Style9"/>
    <w:qFormat/>
    <w:rPr>
      <w:i/>
      <w:sz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sz w:val="28"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25">
    <w:name w:val="Красная строка 2"/>
    <w:basedOn w:val="TextBodyIndent"/>
    <w:qFormat/>
    <w:pPr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4"/>
    </w:rPr>
  </w:style>
  <w:style w:type="paragraph" w:styleId="14pt">
    <w:name w:val="Обычный + 14 pt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сновной шрифт абзаца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аголовок"/>
    <w:basedOn w:val="Heading5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0" w:after="0"/>
      <w:ind w:firstLine="567"/>
      <w:jc w:val="both"/>
      <w:outlineLvl w:val="9"/>
    </w:pPr>
    <w:rPr>
      <w:b w:val="false"/>
      <w:bCs w:val="false"/>
      <w:i w:val="false"/>
      <w:i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4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3:00Z</dcterms:created>
  <dc:creator>Gosapparat</dc:creator>
  <dc:description/>
  <cp:keywords/>
  <dc:language>en-US</dc:language>
  <cp:lastModifiedBy>priem</cp:lastModifiedBy>
  <cp:lastPrinted>2014-12-10T15:33:00Z</cp:lastPrinted>
  <dcterms:modified xsi:type="dcterms:W3CDTF">2014-12-10T13:40:00Z</dcterms:modified>
  <cp:revision>3</cp:revision>
  <dc:subject/>
  <dc:title>ГОСУДАРСТВЕННОЕ УПРАВЛЕНИЕ И МЕСТНОЕ</dc:title>
</cp:coreProperties>
</file>