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9659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МИНИСТЕРСТВО ФИНАНСОВ РЕСПУБЛИКИ АДЫГЕ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12.2014                                                                                    № 232-А</w:t>
      </w:r>
    </w:p>
    <w:p>
      <w:pPr>
        <w:pStyle w:val="Normal"/>
        <w:jc w:val="center"/>
        <w:rPr>
          <w:sz w:val="28"/>
        </w:rPr>
      </w:pPr>
      <w:r>
        <w:rPr/>
        <w:t>г. Майко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администрирова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реализации Закона Республики Адыгея «О республиканском бюджете Республики Адыгея на 2015 год и на плановый период 2016  и  2017 годов» и приказа Минфина России от 1 июля 2013 года № 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становить, что администрирование доходов республиканского бюджета Республики Адыгея по главе 808 «Министерство финансов Республики Адыгея» осуществляется в соответствии со следующими  бюджетны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расчетно-платежных документов в Управление Федерального казначейства по Республике Адыгея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й о зачете (уточнении) платежей в бюджеты бюджетной системы Российской Федерации и представление уведомлений в Управление Федерального казначейства по Республике Адыге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оходы республиканского бюджета Республики Адыгея и источники финансирования дефицита  республиканского бюджета Республики Адыгея закрепить за Министерством финансов Республики Адыгея в соответствии с Законом Республики Адыгея «О республиканском бюджете Республики Адыгея на 2015 год и на плановый период 2016 и 2017 годов»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риказа возложить на первого заместителя Министра финансов Республики Адыгея Литвинову Е.М. и заместителя Министра финансов Республики Адыгея  Косиненко Е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Министр</w:t>
        <w:tab/>
        <w:tab/>
        <w:tab/>
        <w:tab/>
        <w:tab/>
        <w:tab/>
        <w:tab/>
        <w:tab/>
        <w:t xml:space="preserve">    </w:t>
        <w:tab/>
        <w:tab/>
        <w:t xml:space="preserve">       Д.З.  До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hanging="0"/>
        <w:jc w:val="both"/>
        <w:rPr/>
      </w:pPr>
      <w:r>
        <w:rPr>
          <w:color w:val="000000"/>
          <w:sz w:val="24"/>
          <w:szCs w:val="24"/>
        </w:rPr>
        <w:t>Приложение  к приказу</w:t>
      </w:r>
    </w:p>
    <w:p>
      <w:pPr>
        <w:pStyle w:val="Normal"/>
        <w:ind w:left="6372" w:hanging="0"/>
        <w:jc w:val="both"/>
        <w:rPr/>
      </w:pPr>
      <w:r>
        <w:rPr>
          <w:color w:val="000000"/>
          <w:sz w:val="24"/>
          <w:szCs w:val="24"/>
        </w:rPr>
        <w:t>Министерства финансов</w:t>
      </w:r>
    </w:p>
    <w:p>
      <w:pPr>
        <w:pStyle w:val="Normal"/>
        <w:ind w:left="63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и Адыгея</w:t>
      </w:r>
    </w:p>
    <w:p>
      <w:pPr>
        <w:pStyle w:val="Normal"/>
        <w:ind w:left="63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6.12.2014   №   232-А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бюджетной классификации, администрирование которых осуществляет Министерство финансов Республики Адыге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7092"/>
      </w:tblGrid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7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080708201000011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4"/>
                <w:sz w:val="2"/>
                <w:szCs w:val="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080730001000011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110202002000012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110208202000012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110302002000012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 бюджетов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110802002000012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залог, в доверительное управление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130107202000013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информационно-консультационных услуг государственными органами субъектов Российской Федерации, казенными учреждениями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130141001000013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4"/>
                <w:sz w:val="2"/>
                <w:szCs w:val="2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130199202000013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130204001000013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бюджету субъекта Российской Федерации расходов, направленных на покрытие процессуальных издержек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130299202000013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140202202000044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150202002000014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150302002000014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Сборы за выдачу лицензий органами государственной власти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161802002000014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6"/>
                <w:sz w:val="2"/>
                <w:szCs w:val="2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162102002000014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162302002000014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162302102000014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162302202000014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163200002000014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163302002000014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163501002000014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164202002000014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169002002000014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170102002000018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170502002000018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171100002000018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Возврат декларационного платежа, уплаченного в период с 1 марта 2007 года и до 1 января 2008 года при упрощенном декларировании доходов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1171202002000018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Целевые отчисления от региональных государственных лотерей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01001020000151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01003020000151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203998020000151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Единая субвенция бюджетам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80200002000018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4"/>
                <w:szCs w:val="24"/>
              </w:rPr>
              <w:t>Перечисления из бюджетов субъектов Российской Федерации (в бюджеты субъектов Российской Федерации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201002000018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202002000018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203002000018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2010020000151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федерального бюджета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2030020000151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2040020000151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000020000151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102000002000071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102000002000081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0103010002000071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0103010002000081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105020102000051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105020102000061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убъектов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106050102000064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106050202000064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106050202000054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C7F1287E2FA5326101C5D12996B23BD92E8599621A58A67CB6964156bAJ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8:00Z</dcterms:created>
  <dc:creator>Cel1700_1</dc:creator>
  <dc:description/>
  <cp:keywords/>
  <dc:language>en-US</dc:language>
  <cp:lastModifiedBy>Suhinina</cp:lastModifiedBy>
  <cp:lastPrinted>2014-12-15T11:13:00Z</cp:lastPrinted>
  <dcterms:modified xsi:type="dcterms:W3CDTF">2014-12-16T09:14:00Z</dcterms:modified>
  <cp:revision>16</cp:revision>
  <dc:subject/>
  <dc:title>АДЫГЭ РЕСПУБЛИКЭМ</dc:title>
</cp:coreProperties>
</file>