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От    16.12.2014                                                                                                № 233-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firstLine="708"/>
        <w:jc w:val="center"/>
        <w:rPr>
          <w:sz w:val="28"/>
        </w:rPr>
      </w:pPr>
      <w:r>
        <w:rPr>
          <w:sz w:val="28"/>
        </w:rPr>
        <w:t>О внесении изменений в перечень 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, иные организации с детализацией подвида доходов бюджетов на 2015 год и плановый период 2016 и 2017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0 Бюджетного кодекс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 в перечень кодов доходов бюджетов бюджетной системы Российской Федерации, главными администраторами которых являются органы государственной власти Республики Адыгея, иные организации с детализацией подвида доходов бюджетов на 2015 год и плановый период 2016 и 2017 годов, дополнив раздел 111 00000 00 0000 000 «Доходы от использования имущества, находящегося в государственной и муниципальной собственности» новыми строками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8"/>
        <w:gridCol w:w="4465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кода бюджетной классификации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, подгруппы, статьи, подстатьи, элемента, кода классификации операции сектора государственного, управления, относящихся к доходам бюджетов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1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, перерасчеты, недоимка, задолжен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2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3000 1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денежных взысканий (штрафов)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с 1 января 201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Д.З. Дол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Cel1700_1</dc:creator>
  <dc:description/>
  <cp:keywords/>
  <dc:language>en-US</dc:language>
  <cp:lastModifiedBy>Suhinina</cp:lastModifiedBy>
  <cp:lastPrinted>2014-11-20T15:23:00Z</cp:lastPrinted>
  <dcterms:modified xsi:type="dcterms:W3CDTF">2014-12-16T09:16:00Z</dcterms:modified>
  <cp:revision>19</cp:revision>
  <dc:subject/>
  <dc:title>АДЫГЭ РЕСПУБЛИКЭМ</dc:title>
</cp:coreProperties>
</file>