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декабря 2014 года состоялось </w:t>
      </w:r>
      <w:r>
        <w:rPr>
          <w:sz w:val="28"/>
          <w:szCs w:val="28"/>
          <w:lang w:val="en-US"/>
        </w:rPr>
        <w:t>XLIII</w:t>
      </w:r>
      <w:r>
        <w:rPr>
          <w:sz w:val="28"/>
          <w:szCs w:val="28"/>
        </w:rPr>
        <w:t xml:space="preserve"> заседание Государственного Совета-Хасэ Республики Адыгея, на котором были приняты следующие Зак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Адыгея «О внесении изменений в Закон Республики Адыгея «О республиканском бюджете Республики Адыгея на 2014 год</w:t>
        <w:br/>
        <w:t xml:space="preserve"> и на плановый период 2015 и 2016 го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данному Закону объем доходной части республиканского бюджета увеличен на сумму 337,8 млн. рублей, расходная часть республиканского бюджета Республики Адыгея увеличена на 282,6 млн. рублей, внесены уточнения в объемы и распределение субвенций, направляемых местным бюджетам на 2014 год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Адыгея «О внесении изменений в Закон Республики Адыгея  «О транспортном налоге»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Закон разработан с целью приведения Закона Республики Адыгея от 28 декабря 2002 года № 106 «О транспортном налоге» в соответствие со статьей 356 Налогового кодекса Российской Федерации (в редакции Федерального закона от 2 апреля 2014 года № 52-ФЗ «О внесении изменений в части первую и вторую Налогового кодекса Российской Федерации и отдельные законодательные акты Российской Федерации»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/>
      <w:sz w:val="28"/>
      <w:szCs w:val="28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49:00Z</dcterms:created>
  <dc:creator>Емыкова</dc:creator>
  <dc:description/>
  <cp:keywords/>
  <dc:language>en-US</dc:language>
  <cp:lastModifiedBy>Емыкова</cp:lastModifiedBy>
  <cp:lastPrinted>2014-12-26T12:37:00Z</cp:lastPrinted>
  <dcterms:modified xsi:type="dcterms:W3CDTF">2014-12-26T09:47:00Z</dcterms:modified>
  <cp:revision>3</cp:revision>
  <dc:subject/>
  <dc:title>26 декабря 2014 года состоялось XLIII заседание Государственного Совета-Хасэ Республики Адыгея, на котором были приняты следующие Законы:</dc:title>
</cp:coreProperties>
</file>