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13 мая 2015 года под председательством Заместителя Премьер-министра Республики Адыгея Н.С. Широковой прошли публичные слушания по проекту годового отчета об исполнении республиканского бюджета Республики Адыгея за 2014 год. Докладчиком выступил Министр финансов Республики Адыгея Д. Долев. </w:t>
      </w:r>
    </w:p>
    <w:p>
      <w:pPr>
        <w:pStyle w:val="Normal"/>
        <w:ind w:firstLine="540"/>
        <w:jc w:val="both"/>
        <w:rPr>
          <w:sz w:val="28"/>
          <w:szCs w:val="28"/>
        </w:rPr>
      </w:pPr>
      <w:r>
        <w:rPr>
          <w:sz w:val="28"/>
          <w:szCs w:val="28"/>
        </w:rPr>
        <w:t>В мероприятии приняли участие члены Кабинета Министров Республики Адыгея, депутаты Государственного Совета-Хасэ Республики Адыгея, руководители органов исполнительной власти, представители администраций городов и районов Республики Адыгея, представители средств массовой информации, а также жители республики.</w:t>
      </w:r>
    </w:p>
    <w:p>
      <w:pPr>
        <w:pStyle w:val="Normal"/>
        <w:ind w:firstLine="540"/>
        <w:jc w:val="both"/>
        <w:rPr>
          <w:sz w:val="28"/>
          <w:szCs w:val="28"/>
        </w:rPr>
      </w:pPr>
      <w:r>
        <w:rPr>
          <w:sz w:val="28"/>
          <w:szCs w:val="28"/>
        </w:rPr>
        <w:t>Открывая публичные слушания, Наталья Широкова отметила, что в 2014 году бюджетная политика была направлена на реализацию задач, поставленных в бюджетном послании Президента Российской Федерации, на реализацию основных направлений бюджетной и налоговой политики Республики Адыгея, определенных Кабинетом Министров Республики Адыгея, а также на обеспечение устойчивого развития экономики и социальной стабильности, и несмотря на напряженность исполнения, в расходной части республиканского бюджета была сохранена социальная направленность, и исполнены все взятые на себя социально-значимые обязательства.</w:t>
      </w:r>
    </w:p>
    <w:p>
      <w:pPr>
        <w:pStyle w:val="Normal"/>
        <w:ind w:firstLine="540"/>
        <w:jc w:val="both"/>
        <w:rPr>
          <w:sz w:val="28"/>
          <w:szCs w:val="28"/>
        </w:rPr>
      </w:pPr>
      <w:r>
        <w:rPr>
          <w:sz w:val="28"/>
          <w:szCs w:val="28"/>
        </w:rPr>
        <w:t>Далее с докладом выступил Министр финансов Республики Адыгея Довлетбий Долев.</w:t>
      </w:r>
    </w:p>
    <w:p>
      <w:pPr>
        <w:pStyle w:val="Normal"/>
        <w:tabs>
          <w:tab w:val="clear" w:pos="708"/>
          <w:tab w:val="left" w:pos="2280" w:leader="none"/>
          <w:tab w:val="left" w:pos="4560" w:leader="none"/>
        </w:tabs>
        <w:ind w:firstLine="709"/>
        <w:jc w:val="both"/>
        <w:rPr/>
      </w:pPr>
      <w:r>
        <w:rPr>
          <w:sz w:val="28"/>
          <w:szCs w:val="28"/>
        </w:rPr>
        <w:t>В начале своего выступления Д. Долев сказал несколько слов об исполнении консолидированного бюджета республики за прошлый год. Так, за 2014 год доходы консолидированного бюджета республики составили 16091,5 млн. рублей, расходы составили 16908,7 млн. руб., дефицит – 817,2 млн. руб.</w:t>
      </w:r>
    </w:p>
    <w:p>
      <w:pPr>
        <w:pStyle w:val="Normal"/>
        <w:tabs>
          <w:tab w:val="clear" w:pos="708"/>
          <w:tab w:val="left" w:pos="2280" w:leader="none"/>
          <w:tab w:val="left" w:pos="4560" w:leader="none"/>
        </w:tabs>
        <w:ind w:firstLine="709"/>
        <w:jc w:val="both"/>
        <w:rPr>
          <w:sz w:val="28"/>
          <w:szCs w:val="28"/>
        </w:rPr>
      </w:pPr>
      <w:r>
        <w:rPr>
          <w:sz w:val="28"/>
          <w:szCs w:val="28"/>
        </w:rPr>
        <w:t>Далее Министр финансов Республики Адыгея подробно доложил об исполнении республиканского бюджета Республики Адыгея за 2014 год.</w:t>
      </w:r>
    </w:p>
    <w:p>
      <w:pPr>
        <w:pStyle w:val="Normal"/>
        <w:tabs>
          <w:tab w:val="clear" w:pos="708"/>
          <w:tab w:val="left" w:pos="2280" w:leader="none"/>
          <w:tab w:val="left" w:pos="4560" w:leader="none"/>
        </w:tabs>
        <w:ind w:firstLine="709"/>
        <w:jc w:val="both"/>
        <w:rPr>
          <w:sz w:val="28"/>
          <w:szCs w:val="28"/>
        </w:rPr>
      </w:pPr>
      <w:r>
        <w:rPr>
          <w:sz w:val="28"/>
          <w:szCs w:val="28"/>
        </w:rPr>
        <w:t>Так, фактическое исполнение республиканского бюджета по расходам составило 14158,8 млн. руб., по доходам – 13512,5 миллионов, с дефицитом 646,3 млн. руб. По сравнению с 2013 годом доходы республиканского бюджета увеличились на 4,8 млн. руб. В ходе исполнения, как и в предыдущие годы, сохранена социальная направленность республиканского бюджета. Расходы на социальную сферу составили более 10 миллиардов рублей.</w:t>
      </w:r>
    </w:p>
    <w:p>
      <w:pPr>
        <w:pStyle w:val="Normal"/>
        <w:ind w:firstLine="720"/>
        <w:jc w:val="both"/>
        <w:rPr>
          <w:sz w:val="28"/>
          <w:szCs w:val="28"/>
        </w:rPr>
      </w:pPr>
      <w:r>
        <w:rPr>
          <w:sz w:val="28"/>
          <w:szCs w:val="28"/>
        </w:rPr>
        <w:t>Завершая слушания по отчету об исполнении республиканского бюджета за 2014 год, Заместитель Премьер-министра Республики Адыгея Н.С. Широкова отметила, что наша республика уже на протяжении нескольких лет находится в лидерах среди субъектов российской Федерации по качеству управления финансами.</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3:00Z</dcterms:created>
  <dc:creator>Емыкова</dc:creator>
  <dc:description/>
  <cp:keywords/>
  <dc:language>en-US</dc:language>
  <cp:lastModifiedBy>emykova</cp:lastModifiedBy>
  <dcterms:modified xsi:type="dcterms:W3CDTF">2015-05-13T11:24:00Z</dcterms:modified>
  <cp:revision>3</cp:revision>
  <dc:subject/>
  <dc:title>8 октября 2014 года под председательством Премьер-министра Республики Адыгея М</dc:title>
</cp:coreProperties>
</file>