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7 июля  2015 года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июля 2015 года в зале Центральной избирательной комиссии  под председательством Министра финансов Республики Адыгея Д.З. Долева состоялось очередное  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 законодательства о налогах и сбо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докладом о проблемах взыскания задолженности по уплате налоговых платежей с юридических лиц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Федеральной службы судебных приставов по Республике Адыгея И.В. Боголюбов. В своем выступлении он отметил, что за 6 месяцев 2015 года в структурных подразделениях Управления было возбуждено 2892 исполнительных производства о взыскании налоговых платежей на сумму 139479 тыс. рублей. По сравнению с аналогичным периодом 2014 года количество возбужденных исполнительных производств уменьшилось на 43,5 % или на 2222 исполнительных производства, сумма взыскания увеличилась на 32,4 % или на 34109 тыс. рублей. В течение 6 месяцев 2015 года судебными приставами-исполнителями Управления окончено и прекращено 5075 исполнительных производств о взыскании налоговых платежей на сумму 74136 тыс. руб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глашению Управления Федеральной службы судебных приставов по Республике Адыгея на заседании комиссии присутствовали представители  отдельных предприятий, имеющих задолженность по уплате налоговых платеж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вопросом рассмотрена проблема низкой налоговой нагрузки плательщиков налога на прибыль организаций по итогам отчетности за 2014 год. З</w:t>
      </w:r>
      <w:r>
        <w:rPr>
          <w:rFonts w:cs="Times New Roman" w:ascii="Times New Roman" w:hAnsi="Times New Roman"/>
          <w:sz w:val="28"/>
        </w:rPr>
        <w:t>аместитель руководителя Управления Федеральной налоговой службы по Республике Адыгея А.К. Даргушаов доложил, что п</w:t>
      </w:r>
      <w:r>
        <w:rPr>
          <w:rFonts w:cs="Times New Roman" w:ascii="Times New Roman" w:hAnsi="Times New Roman"/>
          <w:sz w:val="28"/>
          <w:szCs w:val="28"/>
        </w:rPr>
        <w:t>о итогам 2014 года количество плательщиков налога на прибыль организаций в Республике Адыгея возросло по сравнению с 2013 годом на 52 единицы и составило 1963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ибыльных организаций увеличилось на 5 % (или 53 ед.) и составило 1036 организац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одимой работы количество убыточных организаций по итогам 2014 года уменьшилось на 12 организаций (или на 8 п./п.) и составило 136 единиц, их доля в общем количестве плательщиков налога на прибыль сократилась на 0,8 %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заместитель  руководителя Управления Федеральной налоговой службы по Республике Адыгея  А.К. Даргушаов  отметил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ана налоговая нагрузка крупных промышленных предприятий согласно перечню организаций, утвержденных распоряжением Главы Республики Адыгея от 03.03.2015 № 25-рг «Об утверждении перечня системообразующих организаций, имеющих республиканское значение и оказывающих, в том числе существенное влияние на занятость населения и социальную стабильность в Республике Адыгея». В 2014 году по сравнению с итогами работы за 2013 год наметилась положительная тенденция роста показателя налоговой нагрузки крупных промышленных предприятий Республики Адыгея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повестки заседания выступил начальник отдела по борьбе с преступлениями в сферах налогообложения и защите бюджет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по экономической безопасности и противодействию коррупции МВД по Республике Адыгея Б.Б. Меретуков. Он доложил о результатах работы в отношении хозяйствующих субъектов, имеющих низкую налоговую нагрузк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каждому вопросу членами комиссии приняты решения и установлены  сроки их исполн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5:00Z</dcterms:created>
  <dc:creator>sheudzhen</dc:creator>
  <dc:description/>
  <dc:language>en-US</dc:language>
  <cp:lastModifiedBy>Фатима Бешукова</cp:lastModifiedBy>
  <cp:lastPrinted>2014-02-27T09:56:00Z</cp:lastPrinted>
  <dcterms:modified xsi:type="dcterms:W3CDTF">2015-07-07T13:15:00Z</dcterms:modified>
  <cp:revision>2</cp:revision>
  <dc:subject/>
  <dc:title/>
</cp:coreProperties>
</file>