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426"/>
        <w:contextualSpacing/>
        <w:jc w:val="right"/>
        <w:rPr/>
      </w:pPr>
      <w:r>
        <w:rPr>
          <w:rFonts w:cs="Times New Roman" w:ascii="Times New Roman" w:hAnsi="Times New Roman"/>
          <w:sz w:val="24"/>
        </w:rPr>
        <w:t>30 июля  2015 года</w:t>
      </w:r>
    </w:p>
    <w:p>
      <w:pPr>
        <w:pStyle w:val="Normal"/>
        <w:spacing w:before="0" w:after="200"/>
        <w:ind w:firstLine="426"/>
        <w:contextualSpacing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200"/>
        <w:ind w:firstLine="426"/>
        <w:contextualSpacing/>
        <w:jc w:val="center"/>
        <w:rPr/>
      </w:pPr>
      <w:r>
        <w:rPr>
          <w:rFonts w:cs="Times New Roman" w:ascii="Times New Roman" w:hAnsi="Times New Roman"/>
          <w:b/>
          <w:sz w:val="32"/>
        </w:rPr>
        <w:t>Заседание Республиканской межведомственной комиссии по рассмотрению вопросов, связанных с оплатой труда, соблюдением трудовых прав, а также отдельных вопросов реализации законодательства о налогах и сборах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 июля  2015 года в зале Центральной избирательной комиссии  под председательством     Министра   финансов Республики Адыгея Д.З. Долева состоялось очередное заседание Республиканской межведомственной комиссии по рассмотрению вопросов, связанных с оплатой труда, соблюдением трудовых прав, а также отдельных вопросов реализации  законодательства о налогах и сборах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окладом о выполнении прогноза  поступлений налоговых доходов в республиканский бюджет Республики Адыгея по итогам 1 полугодия  2015 года и  оценкой исполнения годового прогноза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и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Управления Федеральной налоговой службы по Республике Адыгея А.А. Дышеков. В своем выступлении он отметил, что за 6 месяцев текущего года в республиканский  бюджет поступило 2857 млн. рублей с темпом роста к соответствующему периоду прошлого года 107 % (+ 195 млн. рублей), выполнение бюджетных назначений составило 103 % (+ 94 млн. рублей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том 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арительной оценке налоговых органов поступление администрируемых ФНС России доходов в республиканский бюджет за 2015 год ожидается в сумме 5997,6 млн. рублей с темпом  роста к 2014 году 104 % и выполнением прогнозных показателей на   95 % (- 303 млн. рублей), что связано со сложной экономической ситуацией, сложившейся в Российской Федерац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 информацией об итогах работы за 1 полугодие 2015 года Комитета Республики Адыгея по имущественным отношениям, перспективами выполнения годового прогноза поступлений неналоговых доходов  и Прогнозного плана (программы) приватизации государственного имущества Республики Адыгея на 2014 - 2016 годы выступила председатель Комитета Республики Адыгея по имущественным отношениям И.П. Бочарникова. В своем докладе она сообщила, что общая сумма поступлений неналоговых доходов в республиканский бюджет, администратором которых является Комитет Республики Адыгея по имущественным отношениям, по состоянию на 01.07.2015 составила 37,4 млн. рублей, что в 7,6 раз больше планового задания на 1 полугодие текущего года. Рост доходов обеспечен за счет доходов республиканского бюджета от реализации иного имущества, находящегося в собственности субъектов Российской Федерации (в части реализации имущества казны) в размере 24,7 млн. рублей в соответствии с Прогнозным планом (программы) приватизации государственного имущества, а также доходов от продажи земельных участков, находящихся в собственности Республики Адыгея, в размере 1,8 млн. рублей.</w:t>
      </w:r>
    </w:p>
    <w:p>
      <w:pPr>
        <w:pStyle w:val="Normal"/>
        <w:spacing w:before="0" w:after="200"/>
        <w:ind w:firstLine="113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каждому вопросу членами комиссии приняты решения и установлены  сроки их исполнения.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6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55:00Z</dcterms:created>
  <dc:creator>sheudzhen</dc:creator>
  <dc:description/>
  <cp:keywords/>
  <dc:language>en-US</dc:language>
  <cp:lastModifiedBy>Suhinina</cp:lastModifiedBy>
  <cp:lastPrinted>2014-02-27T09:56:00Z</cp:lastPrinted>
  <dcterms:modified xsi:type="dcterms:W3CDTF">2015-07-30T09:26:00Z</dcterms:modified>
  <cp:revision>4</cp:revision>
  <dc:subject/>
  <dc:title/>
</cp:coreProperties>
</file>