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бинета МИНИСТРОВ РЕСПУБЛИКИ АДЫГЕ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 2 сентября 2015 года № 211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аспоряжение Кабинета Министр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Адыгея от 16 декабря 2014 года № 282-р </w:t>
      </w:r>
      <w:r>
        <w:rPr>
          <w:rFonts w:cs="Times New Roman" w:ascii="Times New Roman" w:hAnsi="Times New Roman"/>
          <w:cap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некоторых вопросах налогообложения в Республике Адыгея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Кабинета Министров Республики Адыгея от 16 декабря 2014 года № 282-р </w:t>
      </w:r>
      <w:r>
        <w:rPr>
          <w:rFonts w:cs="Times New Roman" w:ascii="Times New Roman" w:hAnsi="Times New Roman"/>
          <w:cap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некоторых вопросах налогообложения в Республике Адыгея</w:t>
      </w:r>
      <w:r>
        <w:rPr>
          <w:rFonts w:cs="Times New Roman" w:ascii="Times New Roman" w:hAnsi="Times New Roman"/>
          <w:cap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еспублики Адыгея</w:t>
      </w:r>
      <w:r>
        <w:rPr>
          <w:rFonts w:cs="Times New Roman" w:ascii="Times New Roman" w:hAnsi="Times New Roman"/>
          <w:caps/>
          <w:sz w:val="28"/>
          <w:szCs w:val="28"/>
        </w:rPr>
        <w:t xml:space="preserve">, 2014, № 12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в приложении №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ывести из состава рабочей группы по подготовке изменений в законодательство Республики Адыгея  в  сфере  налогообложения  Аутлева Ю.Ш., Казначевскую О.С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сти в состав рабочей групп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лова В.Н., руководителя Финансового управления администрации муниципального образования «Город Майкоп»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ндара М.М., заместителя директора – главного технолога 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Адыгея (по согласованию)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в графе «Мероприятие» слов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оставления сведений об объектах недвижимости (за исключением земельных участков), содержащихся в Едином государственном реестре прав на недвижимое имущество и сделок с ним, государственном кадастре недвижимости, со сведениями, содержащимися в базах данных Управления Федеральной налоговой службы России по Республике Адыгея, утвержденным Федеральной налоговой службой 4 марта 2014 года и Федеральной службой государственной регистрации, кадастра и картографии 14 марта 2014 года» заменить словами «Порядком сопоставления сведений об объектах недвижимого имущества (за исключением земельных участков), содержащихся в Едином государственном реестре прав на недвижимое имущество и сделок с ним, государственном кадастре недвижимости, со сведениями, содержащимися в базах данных территориальных органов ФНС России, утвержденным Федеральной налоговой службой 4 марта 2014 года и Федеральной службой государственной регистрации, кадастра и картографии 14 марта 2014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а «до 15 сентября 2015 года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 пункте 8 слова «до 1 октября 2015 года» заменить словами «до 1 октября 2016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пункте 9 слова «до 1 ноября 2015 года» заменить словами «до 1 ноября 2016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в пункте 10 слова «до 1 декабря 2015 года» заменить словами «до 1 декабря 2016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Адыгея                                                                      М. Кумпилов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53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basedOn w:val="Style13"/>
    <w:qFormat/>
    <w:rPr>
      <w:rFonts w:ascii="Georgia" w:hAnsi="Georgia" w:cs="Georgi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3"/>
    <w:qFormat/>
    <w:rPr>
      <w:rFonts w:ascii="Georgia" w:hAnsi="Georgia" w:cs="Georgia"/>
      <w:b/>
      <w:bCs/>
      <w:w w:val="6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26"/>
      <w:ind w:firstLine="490"/>
    </w:pPr>
    <w:rPr>
      <w:rFonts w:ascii="Sylfaen" w:hAnsi="Sylfae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ind w:firstLine="475"/>
      <w:jc w:val="left"/>
    </w:pPr>
    <w:rPr>
      <w:rFonts w:ascii="Georgia" w:hAnsi="Georgia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8"/>
      <w:ind w:hanging="0"/>
      <w:jc w:val="left"/>
    </w:pPr>
    <w:rPr>
      <w:rFonts w:ascii="Georgia" w:hAnsi="Georg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26"/>
      <w:ind w:hanging="0"/>
      <w:jc w:val="center"/>
    </w:pPr>
    <w:rPr>
      <w:rFonts w:ascii="Georgia" w:hAnsi="Georgia" w:cs="Times New Roman"/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rFonts w:ascii="Georgia" w:hAnsi="Georgia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left"/>
    </w:pPr>
    <w:rPr>
      <w:rFonts w:ascii="Georgia" w:hAnsi="Georgia" w:cs="Times New Roman"/>
      <w:sz w:val="24"/>
      <w:szCs w:val="24"/>
    </w:rPr>
  </w:style>
  <w:style w:type="paragraph" w:styleId="Style121">
    <w:name w:val="Style12"/>
    <w:basedOn w:val="Normal"/>
    <w:qFormat/>
    <w:pPr>
      <w:ind w:hanging="0"/>
      <w:jc w:val="left"/>
    </w:pPr>
    <w:rPr>
      <w:rFonts w:ascii="Georgia" w:hAnsi="Georg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120"/>
      <w:ind w:hanging="0"/>
    </w:pPr>
    <w:rPr>
      <w:rFonts w:ascii="Georgia" w:hAnsi="Georg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02"/>
      <w:ind w:hanging="0"/>
      <w:jc w:val="center"/>
    </w:pPr>
    <w:rPr>
      <w:rFonts w:ascii="Georgia" w:hAnsi="Georg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02"/>
      <w:ind w:hanging="0"/>
      <w:jc w:val="left"/>
    </w:pPr>
    <w:rPr>
      <w:rFonts w:ascii="Georgia" w:hAnsi="Georgia" w:cs="Times New Roman"/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709" w:right="566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9D839A5097C94A9FD497D07FCD7CF04294190DDD8E854565ADF6A8E8C7DB7348835BBDA3E2BE606U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guhetl</dc:creator>
  <dc:description/>
  <dc:language>en-US</dc:language>
  <cp:lastModifiedBy>Suhinina</cp:lastModifiedBy>
  <cp:lastPrinted>2015-08-24T17:39:00Z</cp:lastPrinted>
  <dcterms:modified xsi:type="dcterms:W3CDTF">2015-09-03T08:58:00Z</dcterms:modified>
  <cp:revision>2</cp:revision>
  <dc:subject/>
  <dc:title>Проект ЗРА</dc:title>
</cp:coreProperties>
</file>