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5 года под председательством Министра финансов Республики Адыгея Д.З. Долева прошли публичные слушания по проекту республиканского бюджета Республики Адыгея на 2016 год. Докладчиком выступил Довлетбий Дол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роприятии приняли участие члены Кабинета Министров Республики Адыгея, депутаты Государственного Совета-Хасэ Республики Адыгея, руководители органов исполнительной власти, представители администраций городов и районов Республики Адыгея, представители средств массовой информации, а также жители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я публичные слушания, Довлетбий Долев обратил внимание на то, что республиканский бюджет планируется не на три года как обычно, а только на 2016 год без учета планового периода.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Далее Министр финансов Республики Адыгея подробно доложил о проектировках республиканского бюджета на очередной год.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бщий объем доходов республиканского бюджета на 2016 год прогнозируется в объеме 11676,3 млн. рублей, объем расходов республиканского бюджета определен на уровне 12369,3 млн. рублей. Размер дефицита в 2016 году планируется на уровне 10,0% от объема налоговых и неналоговых доходов – это 720,0 млн. рублей, что ниже ограничений Бюджетного кодекса Российской Федерации на 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я слушания по проекту республиканского бюджета на 2016 год, Министр финансов Республики Адыгея Д.З. Долев отметил, что республиканский бюджет формировался в условиях жесткой экономии, поэтому в проектировках на 2016 год бюджетные ресурсы сконцентрированы на выполнении приоритетных расходных обязательств, а также на реализации первоочередных задач, поставленных в Указах Президента Российской Федерации от 7 мая 2012 года, с сохра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ритетности социаль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ной финансовой ситуации исполнение республиканского бюджета в 2016 году будет проходить напряженно. Главным распорядителям средств республиканского бюджета необходимо более рационально расходовать бюджетные ресурсы с усилением внутриведомственного контроля за целевым и эффективным использованием получаемых средств, с выявлением внутренних резервов оптимизации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6:00Z</dcterms:created>
  <dc:creator>Емыкова</dc:creator>
  <dc:description/>
  <cp:keywords/>
  <dc:language>en-US</dc:language>
  <cp:lastModifiedBy>emykova</cp:lastModifiedBy>
  <dcterms:modified xsi:type="dcterms:W3CDTF">2015-10-23T13:46:00Z</dcterms:modified>
  <cp:revision>2</cp:revision>
  <dc:subject/>
  <dc:title>8 октября 2014 года под председательством Премьер-министра Республики Адыгея М</dc:title>
</cp:coreProperties>
</file>