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9659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от  20 февраля 2014 года                                                                                                       № 33-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/>
        <w:t>г. Майко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 внесении изменений в приказ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инистерства финансов Республики Адыге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 27 января 2014 года № 21-А </w:t>
      </w:r>
    </w:p>
    <w:p>
      <w:pPr>
        <w:pStyle w:val="Normal"/>
        <w:jc w:val="both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Об утверждении аналитических к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ета операций с целевыми субсидиям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ми из республика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Республики Адыгея бюджетным 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автономным учреждениям Республики Адыгея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нести в приложение к приказу  Министерства финансов Республики Адыгея от 27 января 2014 года № 21-А «</w:t>
      </w:r>
      <w:r>
        <w:rPr>
          <w:sz w:val="28"/>
          <w:szCs w:val="28"/>
        </w:rPr>
        <w:t>Об утверждении аналитических кодов для учета операций с целевыми субсидиями, предоставляемыми из республиканского бюджета Республики Адыгея бюджетным и автономным учреждениям Республики Адыге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после строки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Мероприятия по организации отдыха и оздоровле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50»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дополнить строко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пенсационные выплаты на оплату жилья и коммунальных услуг специалистам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091»;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после строки </w:t>
      </w:r>
    </w:p>
    <w:p>
      <w:pPr>
        <w:pStyle w:val="Normal"/>
        <w:ind w:left="708" w:hanging="0"/>
        <w:jc w:val="both"/>
        <w:rPr/>
      </w:pPr>
      <w:r>
        <w:rPr/>
        <w:t xml:space="preserve">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Модернизация государственны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040»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дополнить строко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ведение республиканских конкурсов «Лучшая сельская библиотека» и «Лучший библиотека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050»;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полнить новой строкой следующего содержания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бсидия на погашение кредиторской задолженности за счет остатков субсидий, неиспользованных на 1 января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22»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>Д.З. Дол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(Приказ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18:00Z</dcterms:created>
  <dc:creator>npetrova</dc:creator>
  <dc:description/>
  <dc:language>en-US</dc:language>
  <cp:lastModifiedBy>npetrova</cp:lastModifiedBy>
  <cp:lastPrinted>2014-02-20T12:03:00Z</cp:lastPrinted>
  <dcterms:modified xsi:type="dcterms:W3CDTF">2014-02-20T11:18:00Z</dcterms:modified>
  <cp:revision>2</cp:revision>
  <dc:subject/>
  <dc:title>АДЫГЭ РЕСПУБЛИКЭМ</dc:title>
</cp:coreProperties>
</file>