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26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3 декабря  2015 года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32"/>
        </w:rPr>
        <w:t>Заседание Республиканской межведомственной комиссии по рассмотрению вопросов, связанных с оплатой труда, соблюдением трудовых прав, а также отдельных вопросов реализации законодательства о налогах и сборах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декабря 2015 года в зале Центральной избирательной комиссии  под председательством Министра финансов Республики Адыгея Д.З. Долева состоялось очередное заседание Республиканской межведомственной комиссии по рассмотрению вопросов, связанных с оплатой труда, соблюдением трудовых прав, а также отдельных вопросов реализации  законодательства о налогах и сборах (далее – комиссия)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кладом о платежной дисциплине отдельных организаций выступила заместитель руководителя Управления Федеральной налоговой службы по Республике Адыгея М.В. Мигаенко. В своем выступлении она отметила, что общий уровень собираемости налогов на 1 октября составил 96 %, что свидетельствует в пользу высокой платёжной дисциплины большей части налогоплательщиков. Вместе с тем на фоне хорошей собираемости часть налогов оседает в задолженности. По приглашению Управления Федеральной налоговой службы по Республике Адыгея  на заседании комиссии присутствовали представители  отдельных предприятий, имеющих  значительную задолженность по уплате налоговых платежей, которые объяснили причины ее возникновения и сроки погашения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заместитель руководителя Управления Федеральной налоговой службы по Республике Адыгея выступила с докладом о платежной дисциплине налоговых агентов удержавших, но не уплативших налог на доходы физических лиц (далее – НДФЛ). Она сообщила, что налоговые органы ежегодно проводят анализ поступлений НДФЛ с целью выявления работодателей, которые удержали, но не перечислили, либо перечислили не в полном объеме в бюджет. В 2015 году из 6578 налоговых агентов, представивших справки о доходах физических лиц, в эту категорию попало порядка 707 налоговых агентов (11%) с суммой неуплаченного НДФЛ  за 2014 год в размере 78 млн. руб.  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формацией о состоянии работы по материалам,  поступающим из органов Прокуратуры и Следственного управления Следственного комитета РФ по Республике Адыгея по фактам невыплаты заработной платы выступил начальник отдела по борьбе с преступлениями в сферах налогообложения и защите бюджетных средств  Управления по экономической безопасности и противодействию коррупции МВД по Республике Адыгея Б.Б. Меретуков. Он сообщил, что в текущем году специалистами-ревизорами отделения документальных исследований УЭБиПК МВД по Республике Адыгея проведены 8 исследований по материалам с признаками ст.145.1 УК РФ. По результатам проведенной работы органами Следственного комитета возбуждены 6 уголовных дел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чальник отдела по борьбе с преступлениями в сферах налогообложения и защите бюджетных средств Управления по экономической безопасности и противодействию коррупции МВД по Республике Адыгея сообщил о принятых мерах в отношении налогоплательщиков, приглашенных в текущем году на  заседания Республиканской межведомственной комиссии по рассмотрению вопросов, связанных с оплатой труда, соблюдением трудовых прав, а также отдельных вопросов реализации законодательства о налогах и сборах.</w:t>
      </w:r>
    </w:p>
    <w:p>
      <w:pPr>
        <w:pStyle w:val="Normal"/>
        <w:spacing w:before="0" w:after="20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каждому вопросу членами комиссии приняты решения и установлены  сроки их исполнения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0:00Z</dcterms:created>
  <dc:creator>sheudzhen</dc:creator>
  <dc:description/>
  <cp:keywords/>
  <dc:language>en-US</dc:language>
  <cp:lastModifiedBy>Suhinina</cp:lastModifiedBy>
  <cp:lastPrinted>2014-02-27T09:56:00Z</cp:lastPrinted>
  <dcterms:modified xsi:type="dcterms:W3CDTF">2015-12-03T13:57:00Z</dcterms:modified>
  <cp:revision>5</cp:revision>
  <dc:subject/>
  <dc:title/>
</cp:coreProperties>
</file>