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2015                                                                                      № 262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администрир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Закона Республики Адыгея «О республиканском бюджете Республики Адыгея на 2016 год» и приказа Минфина России от 1 июля 2013 года № 65н «Об утверждении Указаний о порядке применения бюджетной классификации Российской Федерации» в редакции от 08.06.2015 № 90н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, что администрирование доходов республиканского бюджета Республики Адыгея по главе 808 «Министерство финансов Республики Адыгея» осуществляется в соответствии со следующими 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расчетно-платежных документов в Управление Федерального казначейства по Республике Адыге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Республике Адыге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оходы республиканского бюджета Республики Адыгея и источники финансирования дефицита  республиканского бюджета Республики Адыгея закрепить за Министерством финансов Республики Адыгея в соответствии с Законом Республики Адыгея № 482 от 18.12.2015  «О республиканском бюджете Республики Адыгея на 2016 год»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заместителя Министра финансов Республики Адыгея  Косиненко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инистр</w:t>
        <w:tab/>
        <w:tab/>
        <w:tab/>
        <w:tab/>
        <w:tab/>
        <w:tab/>
        <w:tab/>
        <w:tab/>
        <w:t xml:space="preserve">    </w:t>
        <w:tab/>
        <w:tab/>
        <w:t xml:space="preserve">          Д.З.  До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jc w:val="both"/>
        <w:rPr/>
      </w:pPr>
      <w:r>
        <w:rPr>
          <w:color w:val="000000"/>
          <w:sz w:val="24"/>
          <w:szCs w:val="24"/>
        </w:rPr>
        <w:t>Приложение  к приказу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4"/>
          <w:szCs w:val="24"/>
        </w:rPr>
        <w:t>Министерства финансов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Адыге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от  _____________   №   ______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бюджетной классификации, администрирование которых осуществляет Министерство финансов Республики Адыг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7092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7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1020200200001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1020820200001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1030200200001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20200001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80200200001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7202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0141001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9202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6202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202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220200004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20220200004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280200004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убъекта Российской Федерации, в части реализации основных средст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30200200004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30200200004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0200200004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2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18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1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3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3021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3022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200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3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501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42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2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2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71100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1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3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998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999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80200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4"/>
                <w:szCs w:val="24"/>
              </w:rPr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01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02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03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010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030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040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0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00000200007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00000200008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1000200007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1000200017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на пополнение остатков средств на счетах бюджетов субъектов Российской Федерации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1000200008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1000200018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бюджетных кредитов на пополнение остатков средств на счетах бюджетов субъектов Российской Федерации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200005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200006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5010200006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5020200006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5020200005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C7F1287E2FA5326101C5D12996B23BD92E8599621A58A67CB6964156bA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Cel1700_1</dc:creator>
  <dc:description/>
  <cp:keywords/>
  <dc:language>en-US</dc:language>
  <cp:lastModifiedBy>emykova</cp:lastModifiedBy>
  <cp:lastPrinted>2014-12-15T11:13:00Z</cp:lastPrinted>
  <dcterms:modified xsi:type="dcterms:W3CDTF">2015-12-24T07:21:00Z</dcterms:modified>
  <cp:revision>24</cp:revision>
  <dc:subject/>
  <dc:title>АДЫГЭ РЕСПУБЛИКЭМ</dc:title>
</cp:coreProperties>
</file>