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737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т   21 января 2014 г.                                                                                                          №  14-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тале управления общественными финансами, официальном сайте Министерства финансов Республики Адыгея в сети Интернет </w:t>
            </w:r>
            <w:r>
              <w:rPr>
                <w:sz w:val="28"/>
                <w:szCs w:val="28"/>
              </w:rPr>
              <w:t xml:space="preserve">(в редакц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иказа</w:t>
              </w:r>
            </w:hyperlink>
            <w:r>
              <w:rPr>
                <w:sz w:val="28"/>
                <w:szCs w:val="28"/>
              </w:rPr>
              <w:t xml:space="preserve"> Министерства финансов Республики Адыгея от 18.01.2016 № 10-А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каза</w:t>
              </w:r>
            </w:hyperlink>
            <w:r>
              <w:rPr>
                <w:sz w:val="28"/>
                <w:szCs w:val="28"/>
              </w:rPr>
              <w:t xml:space="preserve"> Министерства финансов Республики Адыгея от 18.01.2016 № 11-А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доступа граждан и организаций к информации о деятельности Министерства финансов Республики Адыгея, реализации положе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, Закона Республики Адыгея от 30 марта 2010 г. № 332 «О регулировании отдельных правоотношений в сфере обеспечения доступа к информации о деятельности государственных органов Республики Адыгея», Указа Главы Республики Адыгея от 31 июля 2013 № 91 «Об обеспечении проведения независимой антикоррупционной экспертизы проектов нормативных правовых актов Республики Адыгея», распоряжения Главы Республики Адыгея от 30 июня 2011 года № 111-рг «О перечне информации о деятельности Главы Республики Адыгея, Кабинета Министров Республики Адыгея, исполнительных органов государственной власти Республики Адыгея, а также Администрации Главы Республики Адыгея и Кабинета Министров Республики Адыгея для размещения в сети Интернет» и совершенствования порядка ведения и информационного наполнения официального сайта Министерства финансов Республики Адыгея в сети Интернет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ортале управления общественными финансами,  официальном сайте Министерства финансов Республики Адыгея в сети Интернет (далее - Положение) согласно </w:t>
      </w:r>
      <w:hyperlink w:anchor="Par4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Регламент информационного наполнения Портала управления общественными финанс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го сайта Министерства финансов Республики Адыгея в сети Интернет (далее - Регламент) согласно </w:t>
      </w:r>
      <w:hyperlink w:anchor="Par16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м структурных подразделений Министерства финансов Республики Адыгея в недельный срок назначить ответственных сотрудников за предоставление информации для размещения на Портале управления общественными финанс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инистерства финансов Республики Адыгея в сети Интернет с внесением соответствующих изменений в должностные регламенты и представить сведения о назначенном сотруднике администратору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. Администратору сайта (Шаовой С.Д.) совместно с администратором программного обеспечения  (Черновым Д.А.) обеспечить ведение Портала управления общественными финансами, официального сайта Министерства финансов Республики Адыгея в сети Интернет в соответствии с </w:t>
      </w:r>
      <w:hyperlink w:anchor="Par4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Администратору программного обеспечения (Чернову Д.А.) обеспечить аппаратно-программное сопровождение Портала управления общественными финанс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Министерства финансов Республики Адыге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 Отделу информационных технологий и материально-технического обеспечения (Втюрину В.Н.) обеспечить контроль безопасности официального сайта Министерства финансов Республики Адыге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. Администратору сайта (Шаовой С.Д.) обеспечить регистрацию поступивших с использованием Портала управления общественными финанс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го сайта Министерства финансов Республики Адыгея в сети Интернет обращений граждан в соответствии с </w:t>
      </w:r>
      <w:hyperlink w:anchor="Par16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. Начальникам структурных подразделений Министерства финансов Республики Адыгея обеспечить своевременную подготовку и представление информации для размещения на Портале управления общественными финансами, официальном сайте Министерства финансов Республики Адыгея в сети Интернет в соответствии с </w:t>
      </w:r>
      <w:hyperlink w:anchor="Par16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и силу Приказ Министерства финансов Республики Адыгея от 26.04.2007 № 44-А «Об организации официального Интернет-сайта Министерства финансов Республики Адыге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е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9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казом Министерства финанс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января 2014 г. № 14-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45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ТАЛЕ УПРАВЛЕНИЯ ОБЩЕСТВЕННЫМИ ФИНАНСАМИ, ОФИЦИАЛЬНОМ САЙТЕ МИНИСТЕРСТВА ФИНАНСОВ РЕСПУБЛИКИ АДЫГЕЯ В СЕТИ ИНТЕРН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основные принципы организации ведения Портала управления общественными финансами, официального сайта Министерства финансов Республики Адыгея в сети Интернет (далее - сай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Цель и назначение сай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айт создан для обеспечения реализации прав граждан и организаций, общественных объединений на доступ к информации о деятельности Министерства финансов Республики Адыгея, а также подведомственных ему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создания сай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открытости деятельности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аспространение актуальной справочной, аналитической и разъяснительной информации о деятельности Министерства финансов Республики Адыгея, о принятых решениях и нормативных правовых актах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лучения информации на сайте для его посет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ъективного общественного мнения и повышение интереса к  деятельности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реализации гражданами Российской Федерации и иными лицами установленного законодательством права на обращение, а также для направления ими в Министерство финансов Республики Адыгея обращений в форме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айт предназначен для юридических и физических лиц, индивидуальных предпринимателей, а также для органов государственной власти, других пользователей, имеющих доступ к сети Интерне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2.1. Доступ к сайту осуществляется пользователями, имеющими доступ к сети Интернет, по адресу: </w:t>
      </w:r>
      <w:hyperlink r:id="rId14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minfin</w:t>
      </w:r>
      <w:r>
        <w:rPr>
          <w:sz w:val="28"/>
          <w:szCs w:val="28"/>
          <w:u w:val="single"/>
        </w:rPr>
        <w:t>01-</w:t>
      </w:r>
      <w:r>
        <w:rPr>
          <w:sz w:val="28"/>
          <w:szCs w:val="28"/>
          <w:u w:val="single"/>
          <w:lang w:val="en-US"/>
        </w:rPr>
        <w:t>mayko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едение сайта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0.07.2013 № 1187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оном Республики Адыгея от 30.03.2010 № 332 «О регулировании отдельных правоотношений в сфере обеспечения доступа к информации о деятельности государственных органов Республики Адыге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ом Главы Республики Адыгея от 31 июля 2013 № 91 «Об обеспечении проведения независимой антикоррупционной экспертизы проектов нормативных правовых актов Республики Адыге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Главы Республики Адыгея от 30.06.2011 № 111-рг «О Перечне информации о деятельности Главы Республики Адыгея, Кабинета Министров Республики Адыгея, исполнительных органов государственной власти Республики Адыгея, а также Администрации Главы Республики Адыгея и Кабинета Министров Республики Адыгея для размещения в сети 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 - совокупность информации и программно-аппаратного обеспечения организации, объединенная под одним адресом (доменным именем), расположенна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тал управления общественными финансами, официальный сайт Министерства финансов Республики Адыгея - сайт с электронным адресом (включающим доменное имя), права на которое принадлежат Министерству финансов Республики Адыгея, содержащий информацию о деятельности Министерства финансов Республики Адыгея, подведомственных учреждениях Министерства финансов Республики Адыгея, а также электронные документы пользователей сети Интернет, направленные в Министерство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наполнение сайта - передача информации для размещения в информационно-телекоммуникационной сети под доменным именем Министерства финансов Республики Адыгея для обеспечения свободного и безвозмездного доступа к ней посетителей сай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материалы - документы на бумажном носителе и электронные документы, предназначенные для размещения или размещенные на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материалы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перативную информацию - электронные документы для публикации в разделе «Нов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новляющуюся информацию - электронные документы, содержащие нормативные правовые акты Министерства финансов Республики Адыгея, отчеты, аналитические  и другие информацион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правочную информацию - электронные документы, содержащие общие сведения о Министерстве финансов Республики Адыгея  и его полномоч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электронные сообщения - информация, направленная в Министерство финансов Республики Адыгея через сайт его посетителями - пользователями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- возможность получения информации и ее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- действия, направленные на передачу информации определенному кругу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титель сайта - физическое лицо, осуществляющее доступ к информации, размещенной на сайте, с использованием средств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- размещение информации на сайте, в результате которого она становится доступной его посет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- государственный гражданский служащий структурного подразделения Министерства финансов Республики Адыгея, назначенный руководителем данного подразделения подготавливать информацию для публикации в соответствующих разделах сайта и отвечающий за ее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Информационная структура сайта определяется исходя из Перечня информации о деятельности исполнительных органов государственной власти Республики Адыгея, обязательного для размещения в информационно-телекоммуникационной сети Интернет, определенного в соответствии с распоряжением Главы Республики Адыгея от 30.06.2011 № 111-рг «О Перечне информации о деятельности Главы Республики Адыгея, Кабинета Министров Республики Адыгея, исполнительных органов государственной власти Республики Адыгея, а также Администрации Главы Республики Адыгея и Кабинета Министров Республики Адыгея для размещения в сети Интернет», и в соответствии с текущими задачами Министерства финансов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Информационное наполнение сайта осуществляется в соответствии с настоящим Положением и </w:t>
      </w:r>
      <w:hyperlink w:anchor="Par16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информационного наполнения официального сайта Министерства финансов Республики Адыгея в сети Интернет (далее -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рганизация работ по модернизации сайта в части совершенствования характеристик дизайна, информационной структуры, информационных и интерактивных электронных сервисов сайта осуществляется администратором сайта совместно с администратором программного обеспечения Министерства финансов Республики Адыгея и с учетом рекомендаций других структурных подразделений Министерства финансов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Информационное наполнение сайта производится ответственными сотрудниками структурных подразделений Министерства путем предоставления администратору сайта соответствующих документов и материалов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На сайте публикуется информация о деятельности Министерства финансов Республики Адыгея, подготовленная ответственными сотрудниками, а также опубликованная отдельными средствами массовой информации со ссылкой на источник (по усмотрению администрат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й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Министерства финансов Республики Адыгея, опубликованная на сайте, имеет статус офи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Не разрешается публиковать на сайте информацию, содержащую персональные данные работников Министерства финансов Республики Адыгея и других лиц, за исключением общедоступны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айте не может размещаться информация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конфиденциального характера и иные сведения, не предназначенные для размещения в информационных систем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реклам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действительности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указанных требований обеспечивается администратором сайта, а также ответственными сотрудниками (начальниками структурных подразделений Министерства), предоставляющими информацию для размещения на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беспечение функционирования и информационного наполнения сай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сотрудников, ответственных за ведение и информационное наполнение сайта, осуществляется путем присвоения каждому из сотрудников идентификационных имени (логина) и пароля. Регистрация производится администратором программного обеспечения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За работоспособность и информационное наполнение сайта отвечают следующие должностные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Администратор программного обеспечения - сотрудник или группа сотрудников Отдела информационных технологий и материально-технического обеспечения - обеспечивает функционирование аппаратной площадки (серверов), на которых располагается сайт. Администратор программного обеспечен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сайт в работоспособном состоянии и обеспечивает его доступность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зервное копирование компонент сайта и параметров настройки баз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рганизационно-технические мероприятия по защите информации на сайте от несанкционированного досту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оянный мониторинг за состоянием системы безопасности общего программного обеспечения и аппаратных средств 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сталляцию программного обеспечения, необходимого для функционирования сайта в случае авари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сотрудников, обслуживающих сайт, и предоставляет права на изменение информации на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гламентные работы на сервере (замена или дополнение компонент сайта, ведение лог-файлов архивных копий, контроль наличия свободного табличного пространства базы данных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анализу причин возникновения нештатных ситуаций при функционировании сайта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оянный мониторинг за состоянием системы безопасности сервисов, необходимых для корректной работы приложения, и информации на сервере (сайт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 проводит работы по устранению программных ошибок в работе 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несение изменений в дизайн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Администратор сайта - сотрудник или группа сотрудников Министерства финансов Республики Адыгея - обеспечивает размещение информации на сайте и изменяют структуру сайта. Администратор сайта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/редактирование/удаление/перемещение страниц в дереве 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/удаление/редактирование записей в справочниках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зка/удаление/переименование файлов, размещенных на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авление/изменение/удаление информации во все разделы 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обобщение, подготовку (вычитку, форматирование, верстку и т.д.) информации к размещению на сайте на основе поступивших от ответственных сотрудников информационных материалов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смотрение, согласование и размещение информации, представляемой структурными подразделениями Министерства финансов Республики Адыгея в соответствии с </w:t>
      </w:r>
      <w:hyperlink w:anchor="Par16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оль за представлением структурными подразделениями Министерства финансов Республики Адыгея информации для размещения на сайте в соответствии с </w:t>
      </w:r>
      <w:hyperlink w:anchor="Par16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недопущением размещения на сайте сведений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воевременности и корректности размещения информации на сайте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рганизация доступа в разделы сай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се материалы, размещенные на сайте, доступны для всех пользователей сайта, если иное не установлено </w:t>
      </w:r>
      <w:hyperlink w:anchor="Par45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 целях размещения документов и сведений, адресатами которых являются определенные группы пользователей сайта, могут быть созданы разделы сайта для ограниченного пользования.</w:t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качестве аутентификации пользователей для доступа в разделы с ограниченными правами доступа могут использоваться как авторизация с использованием идентификационных имени (логина) и па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казом Министерства финанс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января  2014 г. №  14-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163"/>
      <w:bookmarkEnd w:id="2"/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НФОРМАЦИОННОГО НАПОЛНЕНИЯ ПОРТАЛА УПРАВЛЕНИЯ ОБЩЕСТВЕННЫМИ ФИНАНСАМИ, ОФИЦИАЛЬНОГО САЙТА МИНИСТЕРСТВА ФИНАНСОВ РЕСПУБЛИКИ АДЫГЕЯ В СЕТИ ИНТЕРН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Регламент определяет правила организации работ в Министерстве финансов Республики Адыгея по подготовке и размещению информации о деятельности Министерства финансов Республики Адыгея на Портале управления общественными финансами, официальном сайте Министерства финансов Республики Адыгея в сети Интернет (далее -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Информация, пресс-релизы, нормативные правовые акты и иные сведения (далее - информационные материалы) для размещения на сайте представляются структурными подразделениями Министерства финансов Республики Адыгея исходя из Перечня информационных материалов, размещаемых на официальном сайте Министерства финансов Республики Адыгея в сети Интернет и текущими задачами Министерства финансов Республики Адыгея (</w:t>
      </w:r>
      <w:hyperlink w:anchor="Par295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Регламенту информационного наполнения Портала управления общественными финансами, официального сайта Министерства финансов Республики Адыгея в сети Интер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ачальники структурных подразделений Министерства финансов Республики Адыгея обеспечивают предоставление для размещения на сайте в соответствии с настоящим Регламентом полной и достоверной информации о деятельности Министерства финансов Республики Адыгея,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На сайте размещаются информационные материалы, определенные разделом 2 настоящего Регламента, а также иные общедоступные информационные материалы о деятельности Министерства финансов Республики Адыгея. Персональная ответственность за содержание, полноту, достоверность представляемых информационных материалов, соблюдение сроков их представления, а также недопущение размещения на сайте </w:t>
      </w:r>
      <w:hyperlink r:id="rId20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граниченного доступа возлагается на начальников структурных подразделений Министерства финансов Республики Адыгея. При этом должно быть обеспечено соблюдение установленных требований по защите сведений, составляющих государственную тайну, информации ограниченного доступа 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Информационные материалы, размещаемые на Портале управления общественными финансами, официальном сайте Министерства финансов Республики Адыгея 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Информация о деятельности Министерства финансов Республики Адыгея, в обязательном порядке публикуемая на сайте,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ую информацию о Министерства финансов Республики Адыгея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и структура, почтовый адрес, адрес электронной почты, номера телефонов справоч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полномочиях Министерства финансов Республики Адыгея, задачах и функциях его структурных подразделений, а также перечень законов Республики Адыгея и иных нормативных правовых актов Республики Адыгея, определяющих эти полномочия, задачи и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дведомственных организаций, сведения об их задачах и функциях, почтовый адрес, адрес электронной почты (при наличии), номера телефонов справоч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руководителе Министерства финансов Республики Адыгея, руководителях его структурных подразделений,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ю о нормотворческой деятельности Министерства финансов Республики Адыге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зданные Министерством финансов Республики Адыгея, включая сведения о внесении в них изменений, признании их утратившими силу, а также сведения о государственной регистрации нормативных правовых актов в случаях, установл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ы законов Республики Адыгея, нормативных правовых актов Главы Республики Адыгея и Кабинета Министров Республики Адыгея, разрабатываемых Министерством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ы нормативных правовых и иных актов Министерства финансов Республики Адыге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ебных постановлениях по делам о признании недействующими нормативных правовых актов Министерства финансов Республики Адыгея, вступивших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е регламенты и стандарты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ные формы обращений, заявлений и иных документов, принимаемых Министерством финансов Республики Адыгея к рассмотрению в соответствии с законами Республики Адыгея и иными нормативными правовыми актами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обжалования нормативных правовых актов и иных решений, действий (бездействия) Министерства финансов Республики Адыгея, подведомственных организаций и их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текущей деятельности Министерства финансов Республики Адыге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государственных услугах (функциях), предоставляемых (исполняемых) Министерством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результатах проверок, проведенных Министерством финансов Республики Адыгея, а также о результатах проверок, проведенных в Министерстве финансов Республики Адыгея и его подведомствен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ведомственных целевых и (или) государственных программ, утвержденных Министерством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результатах реализации ведомственных целевых и (или) государственных программ, выполнении целевых показателей, об объеме затраченных на выполнение ведомственных целевых и (или) государственных программ финансовых ресурсов, а также о результатах мониторинг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онные и аналитические материалы (доклады, отчеты и обзоры информационного характера) о деятельности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 официальных визитах и о рабочих поездках руководителей и официальных делегаций Министерства финансов Республики Адыгея, а также об официальных мероприятиях, организуемых Министерства финансов Республики Адыгея (заседания, брифинги, встречи, семинары, «круглые столы» и другие мероприятия), анонсы предстоящих официальных визитов и рабочих поездок, официальных мероприятий и их ит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ксты официальных выступлений (докладов) руководителей и заместителей Министр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взаимодействии Министерства финансов Республики Адыгея с иными органами государственной власти, общественными объединениями, политическими партиями, профессиональными союзами и другими организациями, в том числе федеральными и международными, и соглашения о взаимодействии с указа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татистическую информацию о деятельности Министерства финансов Республики Адыге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ьзовании Министерства финансов Республики Адыгея, его подведомственными организациями средств, выделяемых из республиканского бюджета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республиканский бюджет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координационных и совещательных органах, образованных Министерства финансов Республики Адыге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оординационных и совещательных органов, образованных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овые акты Республики Адыгея, регулирующие создание и правовую основу деятельности координационных и совеща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седаниях координационных и совещательных органов (анонсы заседаний координационных и совещательных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нформацию о кадровом обеспечении Министерства финансов Республики Адыге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поступления граждан на государственную гражданскую службу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акантных должностях государственной гражданской службы Республики Адыгея, имеющихся в Министерстве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валификационные требования к кандидатам на замещение вакантных должностей государственной гражданской службы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результаты конкурсов на замещение вакантных должностей государственной гражданской службы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адрес электронной почты, по которым можно получить информацию по вопросу прохождения государственной гражданской службы Республики Адыгея в Министерстве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комиссии по соблюдению требований к служебному поведению государственных гражданских служащих Республики Адыгея и урегулированию конфликта интересов (положение о комиссии, ее состав, информация о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принимаемых мерах по противодействию коррупции в Министерстве финансов Республики Адыгея и его подведомствен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Информацию о работе Министерства финансов Республики Адыгея с обращениями граждан, организаций,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исание порядка рассмотрения обращений граждан, организаций,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рафики приема граждан, в том числе представителей организаций,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характере обращений граждан, в том числе представителей организаций,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Сведения о государственных информационных системах Республики Адыгея, находящихся в ведении исполнительных органов государственной власти Республики Адыгея, подведомственных им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государственных информационных систем Республики Адыгея, находящихся в ведении исполнительного органа государственной власти Республики Адыгея, подведомственных ему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исание условий доступа заинтересованных лиц к государственным информационным системам Республики Адыгея, находящимся в ведении исполнительного органа государственной власти Республики Адыгея и подведомственных ему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и иные правовые акты Республики Адыгея, регулирующие порядок создания, ведения государственных информационных систем Республики Адыгея, а также порядок доступа заинтересованных лиц к информации, содержащейся в государственных информационных системах Республики Адыгея, находящихся в ведении исполнительного органа государственной власти Республики Адыгея, подведомственных ему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ая информация о деятельности Министерства финансов Республики Адыгея, подлежащая размещению в сети Интернет в соответствии с федеральными законами, актами Президента Российской Федерации и Правительства Российской Федерации, законами Республики Адыгея, актами Главы Республики Адыгея и Кабинета Министров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информационных материалов приведен в </w:t>
      </w:r>
      <w:hyperlink w:anchor="Par29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айт предоставляет пользователям следующие информационные и интерактивные электронные серви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информации по сай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ыстрый переход на сайты Министерства финансов Российской Федерации, Федерального казначейства, Федеральной налоговой службы Российской Федерации, Центрального банка Российской Федерации, портал государственных услуг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можность обратиться в Министерство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ить обращение (жалобу, заявление, предложение) через Интернет- прием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ступ к нормативным и методическим материалам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учение информации о ходе и результатах рассмотрения обращений (жалоб, заявлений, предложений), поступивших в Министерство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и интерактивных электронных сервисов сайта может дополняться в рамках модернизации и развития сай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структурных подразде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Республики Адыгея по подготовке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евременному предоставлению информационных материалов для разме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Портале управления общественными финансам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 сайте Министерства финансов Республики Адыге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ачальник структурного подразделения Министерства финансов Республики Адыгея назначает сотрудника, ответственного за обеспечение предоставления администратору сайта информационных материалов о деятельности подразделения в порядке, установленном настоящим Регламентом (далее – ответствен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Начальник структурного подразделения Министерства финансов Республики Адыгея после назначения или изменения ответственного сотрудника в трехдневный срок извещает об этом администратора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Начальник структурного подразделения Министерства финансов Республики Адыгея обеспечивает контроль за представлением информационных материалов о текущей деятельности структурного подразделения администратору сайта в порядке и в сроки, установленные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й сотрудн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ть информационные материалы о текущей деятельности структурного подразделения Министерства финансов Республики Адыгея администратору сайта в порядке и в сроки, установленные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полный мониторинг актуальности информации на сайте, относящейся к направлению деятельности отдела (управления), не реже 1 (одного) раза в три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й сотрудник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несвоевременное предоставление информации по вопросам, входящим в компетенцию структурного подразделения Министерства финансов Республики Адыгея, и актуальность размещаемой информации по вопросам, входящим в компетенцию структурного подразделения Министерства финансов Республики Адыге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не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несоблюдение установленного настоящим Регламентом порядка подготовки информации к размещению на сайте Министерства финансов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одготовка информационных материалов для размещения на Портале управления общественными финансами, официально сайте Министерства финансов Республики Адыге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Начальник структурного подразделения Министерства финансов Республики Адыгея обязан обеспечить своевременную подготовку информационных материалов и направление их администратору сай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ые материалы, предназначенные для размещения на сайте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(заголовок) информационного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информационного материала (кроме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(для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ли официального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о окончании подготовки информационных материалов и до передачи администратору сайта для размещения на сайте начальник структурного подразделения Министерства финансов Республики Адыгея в соответствии с рассматриваемым вопросом направляет подготовленны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визирование/утверждение Министру (заместителю Минист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экспертизу в Отдел правовой и кадровой политики Министерства финансов Республики Адыгея на предмет возможности опубликования материалов на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гласование руководителям друг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тветственность за соответствие электронной копии направляемых для размещения на сайте нормативных правовых актов оригиналу несет ответственный сотруд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Информационные материалы направляются в письменном и электронном виде администратору сайта за подписью Министра финансов Республики Адыгея или заместителя Министра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с указанием наименований прилагаемых фай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сайта, в который необходимо опубликовать предоставленные информацион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Информационные материалы предоставляются структурными подразделениями Министерства финансов Республики Адыгея в соответствии с </w:t>
      </w:r>
      <w:hyperlink r:id="rId21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змещение информационных материалов на Портале управления общественными финансами, официально сайте Министерства финансов Республики Адыге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Администратор сайта вправе вернуть подготовленные информационные материалы на доработку в представившее их структурное подразделение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Администратор сайта вправе редактировать представленные для размещения материалы, содержащие грамматические, орфографические и пунктуационные ошиб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Редактирование текста информационного материала, включая смысловые ошибки, осуществляется администратором сайта с участием структурного подразделения, представившего информационный матери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е допускается редактирование информационных материалов, носящих нормативно-правово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Администратор сайта обязан своевременно размещать материалы на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ведения о текущих событиях Министерства финансов Республики Адыгея предоставляются в режиме оперативного информирования и размещаются в специальном «новостном» разделе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Размещение иных информационных материалов о деятельности Министерства финансов Республики Адыгея осуществляется в соответствующих разделах сайта и сопровождается представлением на главной странице сайта кратких информационных сообщений о размещени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Информационные материалы размещаются на сайте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чная и оперативная информация – в течение трех часов с момента получения материалов, а в случае получения материалов менее чем за час до окончания рабочего дня, не позднее десяти часов утра следующего рабоче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ая информация – не позднее одного рабочего дня со дня получения материалов или иные сроки по согласованию со структурным подразделением Министерства финансов Республики Адыгея, представившим информационный матери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собенности направления информации в раздел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Интернет-приемная» и ее обработ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В разделе «Интернет-приемна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тители сайта могут оформить электронные обращения (жалобы, заявления, предложения), которые обрабатываются администратором сайта в порядке, установленном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№ 59-ФЗ «О порядке рассмотрения обращений граждан Российской Федерации» и соответствующими нормативными правовыми актами Министерства финансов Республики Адыге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оформлении обращения в форме электронного документа посетителю сайта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соответствующие поля формы обратной связи на веб-странице раздела «Интернет-приемна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персональные данные заявителя на отмеченных звездочкой полях формы, заполнение которых является обязатель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стить обращение в поле «Текст обращ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а так же цель обращения, и текст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электронного обращения не может превышать 5 тысяч знаков, что примерно соответствует объему текста, напечатанного на двух-трех страницах с одинарным междустрочным интервалом на листе формата A4 с полями страницы не менее 2 с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сетитель сайта вправе приложить к обращению, направляемому через Интернет-приемную,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ложенные документы и материалы в электронной форме должны быть представлены в виде одного файла без архивирования. Размер файла вложения не может превышать 250 КБ. Для вложений допустимы следующие форматы файлов: pdf, jpg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 и дальнейшая работа с ним ведется как с письменным обращ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атой обращения в форме электронного документа является дата его размещения на Интернет-сайте, которая фиксируется автоматически в момент отправки заполненной формы электронного сооб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информацио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полнения Портала упра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ми финансам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фициального сай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ФОРМАЦИОННЫХ МАТЕРИАЛОВ, РАЗМЕЩАЕМЫХ НА ПОРТАЛЕ УПРАВЛЕНИЯ ОБЩЕСТВЕННЫМИ ФИНАНСАМИ, ОФИЦИАЛЬНОМ САЙТЕ МИНИСТЕРСТВА ФИНАНСОВ РЕСПУБЛИКИ АДЫГЕЯ В СЕТИ ИНТЕРН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2808"/>
        <w:gridCol w:w="2925"/>
      </w:tblGrid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br/>
              <w:br/>
              <w:t>Категория информ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Периодичность размещ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 Министерства, ответственные за предоставление информации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ая информация о Министерстве финансов Республики Адыгея</w:t>
            </w:r>
          </w:p>
        </w:tc>
      </w:tr>
      <w:tr>
        <w:trPr>
          <w:trHeight w:val="8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 структура, почтовый адрес, адрес электронной почты, номера телефонов справочных служб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2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Сведения о полномочиях Министерства финансов Республики Адыгея, задачах и функциях его структурных подразделений, а также перечень законов Республики Адыгея и иных нормативных правовых актов Республики Адыгея, определяющих эти полномочия, задачи и функции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течение 7 рабочих дней со дня издания правового акта. Перечень законов Республики Адыгея и иных нормативных правовых актов Республики Адыгея. 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14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3. Перечень подведомственных организаций, сведения об их задачах и функциях, почтовый адрес, адрес электронной почты (при наличии), номера телефонов справочных служб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1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4. Сведения о руководителе Министерства финансов Республики Адыгея, руководителях его структурных подразделений, подведомственных организаций (фамилии, имена, отчества, а также при согласии указанных лиц иные сведения о них)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назначения. 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Информация о нормотворческой деятельности Министерства финансов Республики Адыгея</w:t>
            </w:r>
          </w:p>
        </w:tc>
      </w:tr>
      <w:tr>
        <w:trPr>
          <w:trHeight w:val="2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. Нормативные правовые акты, изданные Министерством финансов Республики Адыгея, включая сведения о внесении в них изменений, признании их утратившими силу, а также сведения о государственной регистрации нормативных правовых актов в случаях, установленных федеральным законодательством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государственной регистрации акта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2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ы законов Республики Адыгея, нормативных правовых актов Главы Республики Адыгея и Кабинета Министров Республики Адыгея, разрабатываемых Министерством финансов Республики Адыге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Указом Главы Республики Адыгея от 31.07.2013 № 91 «Об обеспечении проведения независимой антикоррупционной экспертизы проектов нормативных правовых актов Республики Адыгея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7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екты нормативных правовых и иных актов Министерства финансов Республики Адыге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Указом Главы Республики Адыгея от 31.07.2013 № 91 «Об обеспечении проведения независимой антикоррупционной экспертизы проектов нормативных правовых актов Республики Адыгея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3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4. Сведения о судебных постановлениях по делам о признании недействующими нормативных правовых актов Министерства финансов Республики Адыгея, вступивших в законную силу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поступления судебного постановления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8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5. Административные регламенты и стандарты государственных услуг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государственной регистрац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9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6. Установленные формы обращений, заявлений и иных документов, принимаемых Министерством финансов Республики Адыгея к рассмотрению в соответствии с законами Республики Адыгея и иными нормативными правовыми актами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17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7. Порядок обжалования нормативных правовых актов и иных решений, действий (бездействия) Министерства финансов Республики Адыгея, подведомственных организаций и их должностных лиц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политики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Информация о текущей деятельност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инистерства финансов Республики Адыгея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едения о государственных услугах (функциях), предоставляемых (исполняемых) исполнительным органом государственной власти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Информация о результатах проверок, проведенных Министерством финансов Республики Адыгея, а также о результатах проверок, проведенных в Министерстве финансов Республики Адыгея и его подведомственных организациях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е позднее 7 рабочих дней со дня подписания актов проверок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ведомственных целевых и (или) государственных программ, утвержденных Министерства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дел методологии и мониторинга государственных финансов Республики Адыгея      </w:t>
            </w:r>
          </w:p>
        </w:tc>
      </w:tr>
      <w:tr>
        <w:trPr>
          <w:trHeight w:val="21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4. Основные сведения о результатах реализации ведомственных целевых и (или) государственных программ, выполнении целевых показателей, об объеме затраченных на выполнение ведомственных целевых и (или) государственных программ финансовых ресурсов, а также о результатах мониторинга реализации программных мероприят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етодологии и мониторинга государственных финансов Республики Адыгея      </w:t>
            </w:r>
          </w:p>
        </w:tc>
      </w:tr>
      <w:tr>
        <w:trPr>
          <w:trHeight w:val="1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ые и аналитические материалы (доклады, отчеты и обзоры информационного характера) о деятельности Министерства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3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6. Информация об официальных визитах и о рабочих поездках руководителей и официальных делегаций Министерства финансов Республики Адыгея, а также об официальных мероприятиях, организуемых Министерством финансов Республики Адыгея (заседания, брифинги, встречи, семинары, «круглые столы» и другие мероприятия), анонсы предстоящих официальных визитов и рабочих поездок, официальных мероприятий и их итоги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нонсы официальных визитов, рабочих поездок, официальных мероприятий – в течение одного рабочего дня перед началом указанных мероприятий. Итоги официальных визитов, рабочих поездок, официальных мероприятий – в течение одного рабочего дня после окончания указанных мероприятий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7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ксты официальных выступлений (докладов) руководителей и заместителей Министра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рабочих дней со дня выступления (доклада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27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8. Сведения о взаимодействии Министерства финансов Республики Адыгея с иными органами государственной власти, общественными объединениями, политическими партиями, профессиональными союзами и другими организациями, в том числе федеральными и международными, и соглашения о взаимодействии с указанными органами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течение 7 рабочих дней со дня проведения мероприятия либо заключения соглашения о взаимодействии указанных органов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Статистическая информация о деятельности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инистерства финансов Республики Адыгея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инистерства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6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Сведения об использовании Министерства финансов Республики Адыгея, его подведомственными организациями средств, выделяемых из республиканского бюджета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2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республиканский бюджет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дел прогнозирования и анализа поступления доходов      </w:t>
            </w:r>
          </w:p>
        </w:tc>
      </w:tr>
      <w:tr>
        <w:trPr>
          <w:trHeight w:val="2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о расходовании бюджетных ассигнований на информационное обеспечение деятельности Министерства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1 июня года, следующего за отчетны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юджетного учета и отчетности исполнения бюджетов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Информация о координационных и совещательных органах, 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инистерством финансов Республики Адыгея</w:t>
            </w:r>
          </w:p>
        </w:tc>
      </w:tr>
      <w:tr>
        <w:trPr>
          <w:trHeight w:val="10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ень координационных и совещательных органов, образованных Министерством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образования органа. Поддерживается в актуальном состоянии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0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вовые акты Республики Адыгея, регулирующие создание и правовую основу деятельности координационных и совещательных органов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издания правового акта. 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3. 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издания правового акта. 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заседаниях</w:t>
              <w:br/>
              <w:t>координационных и совещательных органов (анонсы заседаний координационных и совещательных органов)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нонсы заседаний - не позднее 3 рабочих дней до дня проведения заседания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  <w:tr>
        <w:trPr>
          <w:trHeight w:val="4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Информация о кадровом обеспечен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инистерства финансов Республики Адыгея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рядок поступления граждан на государственную гражданскую службу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Сведения о вакантных должностях государственной гражданской службы Республики Адыгея, имеющихся в Министерстве финансов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календарных дней до даты проведения конкурса на замещение вакантной должности государственной гражданской службы Республики Адыгея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3. Квалификационные требования к кандидатам на замещение вакантных должностей государственной гражданской службы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ловия и результаты конкурсов на замещение вакантных должностей государственной гражданской службы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мера телефонов, адрес электронной почты (при наличии), по которым можно получить информацию по вопросу прохождения государственной гражданской службы Республики Адыгея в Министерстве финансов Республики Адыге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2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6. Сведения о комиссии по соблюдению требований к служебному поведению государственных гражданских служащих Республики Адыгея и урегулированию конфликта интересов (положение о комиссии, ее состав, информация о деятельности)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1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7. Информация о принимаемых мерах по противодействию коррупции в Министерстве финансов Республики Адыгея и его подведомственных организациях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политики      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VII. Информация о работе Министерства финансов Республики Адыгея с обращениями граждан, организаций, общественных объединений</w:t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исание порядка рассмотрения обращений граждан, организаций, общественных объединен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рафики приема граждан, в том числе представителей организаций, общественных объединен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утверждения графиков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1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формация о характере обращений граждан, в том числе представителей организаций, общественных объединен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Министра      </w:t>
            </w:r>
          </w:p>
        </w:tc>
      </w:tr>
      <w:tr>
        <w:trPr>
          <w:trHeight w:val="600" w:hRule="atLeast"/>
        </w:trPr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VIII. Сведения о государственных информационных системах Республики Адыгея, находящихся в ведении Министерства финансов Республики Адыгея, подведомственных ему организаций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. Перечень государственных информационных систем Республики Адыгея, находящихся в ведении Министерства финансов Республики Адыгея, подведомственных ему организаций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материально-технического обеспечения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. Описание условий доступа заинтересованных лиц к государственным информационным системам Республики Адыгея, находящимся в ведении Министерства финансов Республики Адыгея и подведомственных ему организац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материально-технического обеспечения</w:t>
            </w:r>
          </w:p>
        </w:tc>
      </w:tr>
      <w:tr>
        <w:trPr>
          <w:trHeight w:val="35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3. Нормативные и иные правовые акты Республики Адыгея, регулирующие порядок создания, ведения государственных информационных систем Республики Адыгея, а также порядок доступа заинтересованных лиц к информации, содержащейся в государственных информационных системах Республики Адыгея, находящихся в ведении Министерства финансов Республики Адыгея, подведомственных ему организаци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о дня издания нормативных и иных правовых актов Республики Адыгея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материально-технического обеспечения</w:t>
            </w:r>
          </w:p>
        </w:tc>
      </w:tr>
      <w:tr>
        <w:trPr>
          <w:trHeight w:val="30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4. Иная информация о деятельности Министерства финансов Республики Адыгея, подлежащая размещению в сети Интернет в соответствии с федеральными законами, актами Президента Российской Федерации и Правительства Российской Федерации, законами Республики Адыгея, актами Главы Республики Адыгея и Кабинета Министров Республики Адыгея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сроки, установленные федеральными законами, актами Президента Российской Федерации, актами Правительства Российской Федерации, законами Республики Адыгея, актами Главы Республики Адыгея и Кабинета Министров Республики Адыгея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(управления) Министерств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направлениям деятельности)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ОГЛАСОВАНИЯ</w:t>
      </w:r>
    </w:p>
    <w:p>
      <w:pPr>
        <w:pStyle w:val="Normal"/>
        <w:jc w:val="center"/>
        <w:rPr/>
      </w:pPr>
      <w:r>
        <w:rPr>
          <w:sz w:val="28"/>
        </w:rPr>
        <w:t xml:space="preserve">к проекту приказа Министерства финансов Республики Адыге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ортале управления общественными финансами, официальном сайте Министерства финансов Республики Адыгея в сети Интерн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ект подготовле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-эксперт</w:t>
              <w:br/>
              <w:t>(Помощник Министра финансов Р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ыкова С.Н.</w:t>
            </w:r>
          </w:p>
          <w:p>
            <w:pPr>
              <w:pStyle w:val="Normal"/>
              <w:rPr/>
            </w:pPr>
            <w:r>
              <w:rPr/>
              <w:t>т. 52-64-58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рав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кадровой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а финансов 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 Гиш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информацио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й и материально-техниче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я Министерства финансов 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 Втюри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2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Tahom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10-&#1040;.doc" TargetMode="External"/><Relationship Id="rId4" Type="http://schemas.openxmlformats.org/officeDocument/2006/relationships/hyperlink" Target="../in/11-&#1040;.doc" TargetMode="External"/><Relationship Id="rId5" Type="http://schemas.openxmlformats.org/officeDocument/2006/relationships/hyperlink" Target="consultantplus://offline/ref=45BF8845751F0325DB3DA53503F9F37331798FFB9FF6BD863FBF6744F4F3E92B8446BCc1Y8G" TargetMode="External"/><Relationship Id="rId6" Type="http://schemas.openxmlformats.org/officeDocument/2006/relationships/hyperlink" Target="consultantplus://offline/ref=45BF8845751F0325DB3DA53503F9F37331798BFB9BF3BD863FBF6744F4F3E92B8446BC1D72ACF449c5YDG" TargetMode="External"/><Relationship Id="rId7" Type="http://schemas.openxmlformats.org/officeDocument/2006/relationships/hyperlink" Target="consultantplus://offline/ref=45BF8845751F0325DB3DA53503F9F37331798BFB9BF3BD863FBF6744F4F3E92B8446BC1D72ACF449c5YDG" TargetMode="External"/><Relationship Id="rId8" Type="http://schemas.openxmlformats.org/officeDocument/2006/relationships/hyperlink" Target="consultantplus://offline/ref=45BF8845751F0325DB3DA53503F9F37331798BFB9BF3BD863FBF6744F4F3E92B8446BC1D72ACF449c5YDG" TargetMode="External"/><Relationship Id="rId9" Type="http://schemas.openxmlformats.org/officeDocument/2006/relationships/hyperlink" Target="consultantplus://offline/ref=45BF8845751F0325DB3DA53503F9F37331798BFB9BF3BD863FBF6744F4F3E92B8446BC1D72ACF449c5YDG" TargetMode="External"/><Relationship Id="rId10" Type="http://schemas.openxmlformats.org/officeDocument/2006/relationships/hyperlink" Target="consultantplus://offline/ref=45BF8845751F0325DB3DA53503F9F37331798BFB9BF3BD863FBF6744F4F3E92B8446BC1D72ACF449c5YDG" TargetMode="External"/><Relationship Id="rId11" Type="http://schemas.openxmlformats.org/officeDocument/2006/relationships/hyperlink" Target="consultantplus://offline/ref=45BF8845751F0325DB3DA53503F9F37331798BFB9BF3BD863FBF6744F4F3E92B8446BC1D72ACF449c5YD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://www/" TargetMode="External"/><Relationship Id="rId15" Type="http://schemas.openxmlformats.org/officeDocument/2006/relationships/hyperlink" Target="consultantplus://offline/ref=45BF8845751F0325DB3DA53503F9F37331798FFB9FF6BD863FBF6744F4F3E92B8446BCc1Y8G" TargetMode="External"/><Relationship Id="rId16" Type="http://schemas.openxmlformats.org/officeDocument/2006/relationships/hyperlink" Target="consultantplus://offline/ref=45BF8845751F0325DB3DA53503F9F373317981FC91F5BD863FBF6744F4F3E92B8446BC1D72ACF441c5Y2G" TargetMode="External"/><Relationship Id="rId17" Type="http://schemas.openxmlformats.org/officeDocument/2006/relationships/hyperlink" Target="consultantplus://offline/ref=45BF8845751F0325DB3DA53503F9F373397E81F99CFDE08C37E66B46cFY3G" TargetMode="External"/><Relationship Id="rId18" Type="http://schemas.openxmlformats.org/officeDocument/2006/relationships/hyperlink" Target="consultantplus://offline/ref=A2D99F72C6C4A8945C3F3883EB7E379F2C961971FA8D81AA40F9D82BV2oFG" TargetMode="External"/><Relationship Id="rId19" Type="http://schemas.openxmlformats.org/officeDocument/2006/relationships/header" Target="header3.xml"/><Relationship Id="rId20" Type="http://schemas.openxmlformats.org/officeDocument/2006/relationships/hyperlink" Target="consultantplus://offline/ref=45BF8845751F0325DB3DA53503F9F373397E81F199FDE08C37E66B46cFY3G" TargetMode="External"/><Relationship Id="rId21" Type="http://schemas.openxmlformats.org/officeDocument/2006/relationships/hyperlink" Target="consultantplus://offline/ref=7FAE35359DAB5CB58F0AD6544A3B383A0136A3E2A8E8C84533DEBF5404021A9904B2AE651AFAD884aERFL" TargetMode="External"/><Relationship Id="rId22" Type="http://schemas.openxmlformats.org/officeDocument/2006/relationships/hyperlink" Target="consultantplus://offline/ref=A2D99F72C6C4A8945C3F3883EB7E379F2491187CF982DCA048A0D42928V4o8G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06:00Z</dcterms:created>
  <dc:creator>Емыкова</dc:creator>
  <dc:description/>
  <cp:keywords/>
  <dc:language>en-US</dc:language>
  <cp:lastModifiedBy>emykova</cp:lastModifiedBy>
  <cp:lastPrinted>2014-01-21T14:23:00Z</cp:lastPrinted>
  <dcterms:modified xsi:type="dcterms:W3CDTF">2016-01-19T11:06:00Z</dcterms:modified>
  <cp:revision>4</cp:revision>
  <dc:subject/>
  <dc:title>ПРИКАЗ</dc:title>
</cp:coreProperties>
</file>