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18.01.2016 г.                                                                                                                                 № 10-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внесении изменения в Приказ Министерства финансов Республики Адыгея от 21 января 2014 года № 14-А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ортале управления общественными финансами, официальном сайте Министерства финансов Республики Адыгея в сети Интерн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риказ Министерства финансов Республики Адыгея от 21 января 2014 года № 14-А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тале управления общественными финансами, официальном сайте Министерства финансов Республики Адыгея в сети Интерн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о исполнение Распоряжения Главы Республики Адыгея от 2 декабря 2015 года № 226-рг «О внесении изменений в Перечень информации о деятельности Главы Республики Адыгея, Кабинета Министров Республики Адыгея, исполнительных органов государственной власти Республики Адыгея, а также Администрации Главы Республики Адыгея и Кабинета Министров Республики Адыге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атистическая информация о деятельности Министерства финансов Республики Адыгея» Приложения № 1 к Регламенту информационного наполнения Портала управления общественными финансами, официального сайта Министерства финансов Республики Адыгея в сети Интернет, утвержденного Приказом Министерства финансов Республики Адыгея от 21 января 2014 года № 14-А «О Портале управления общественными финансами, официальном сайте Министерства финансов Республики Адыгея в сети Интернет», дополнив новым пунктом 4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расходовании бюджетных ассигнований на информационное обеспечение деятельности Министерства финансов Республики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 июня года, следующего за отчетны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юджетного учета и отчетности исполнения бюджет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Д.З. Д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8:00Z</dcterms:created>
  <dc:creator>internet</dc:creator>
  <dc:description/>
  <cp:keywords/>
  <dc:language>en-US</dc:language>
  <cp:lastModifiedBy>emykova</cp:lastModifiedBy>
  <cp:lastPrinted>2016-01-15T16:32:00Z</cp:lastPrinted>
  <dcterms:modified xsi:type="dcterms:W3CDTF">2016-01-18T07:05:00Z</dcterms:modified>
  <cp:revision>3</cp:revision>
  <dc:subject/>
  <dc:title> </dc:title>
</cp:coreProperties>
</file>