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737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18.01.2016 г.                                                                                                                                  № 11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отрудников, ответственных за ведение Портала управления общественными финансами, официального сайта Министерства финансов Республики Адыгея в сети Интернет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Положением о </w:t>
      </w:r>
      <w:r>
        <w:rPr>
          <w:szCs w:val="28"/>
        </w:rPr>
        <w:t xml:space="preserve">Портале управления общественными финансами, официальном сайте Министерства финансов Республики Адыгея в сети Интернет, утвержденным приказом Министерства финансов Республики Адыгея от 21 января 2014 года № </w:t>
      </w:r>
      <w:r>
        <w:rPr>
          <w:bCs/>
          <w:szCs w:val="28"/>
        </w:rPr>
        <w:t>14-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Cs w:val="28"/>
        </w:rPr>
        <w:t>п р и к а з ы в а ю :</w:t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bCs/>
          <w:szCs w:val="28"/>
        </w:rPr>
        <w:t xml:space="preserve">Назначить администратором </w:t>
      </w:r>
      <w:r>
        <w:rPr>
          <w:szCs w:val="28"/>
        </w:rPr>
        <w:t>Портала управления общественными финансами, официального сайта Министерства финансов Республики Адыгея</w:t>
      </w:r>
      <w:r>
        <w:rPr>
          <w:bCs/>
          <w:szCs w:val="28"/>
        </w:rPr>
        <w:t xml:space="preserve"> Шаову Саиду Довлетбиевну – специалиста-эксперта – помощника Министр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иод отсутствия Шаовой С.Д. (нахождение в отпуске, командировке, временная нетрудоспособность) ее обязанности </w:t>
      </w:r>
      <w:r>
        <w:rPr>
          <w:bCs/>
          <w:sz w:val="28"/>
          <w:szCs w:val="28"/>
        </w:rPr>
        <w:t xml:space="preserve">администратора </w:t>
      </w:r>
      <w:r>
        <w:rPr>
          <w:sz w:val="28"/>
          <w:szCs w:val="28"/>
        </w:rPr>
        <w:t xml:space="preserve">Портала управления общественными финансами, официального сайта Министерства финансов Республики Адыгея исполняет главный </w:t>
      </w:r>
      <w:r>
        <w:rPr>
          <w:bCs/>
          <w:sz w:val="28"/>
          <w:szCs w:val="28"/>
        </w:rPr>
        <w:t>специалист-эксперт отдела методологии и мониторинга государственных финансов Республики Адыгея - Бешукова Фатима Муратовна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Назначить администратором программного обеспечения </w:t>
      </w:r>
      <w:r>
        <w:rPr>
          <w:szCs w:val="28"/>
        </w:rPr>
        <w:t>Портала управления общественными финансами, официального сайта Министерства финансов Республики Адыгея</w:t>
      </w:r>
      <w:r>
        <w:rPr>
          <w:bCs/>
          <w:szCs w:val="28"/>
        </w:rPr>
        <w:t xml:space="preserve"> Чернова Дмитрия Александровича - главного специалиста-эксперта о</w:t>
      </w:r>
      <w:r>
        <w:rPr>
          <w:szCs w:val="28"/>
        </w:rPr>
        <w:t>тдела информационных технологий и материально-технического обеспе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финансов Республики Адыгея от 10 октября 2014 года № 187-А «О назначении сотрудников, ответственных за ведение Портала управления общественными финансами, официального сайта Министерства финансов Республики Адыгея в сети 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1"/>
      </w:tblGrid>
      <w:tr>
        <w:trPr/>
        <w:tc>
          <w:tcPr>
            <w:tcW w:w="4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.З. Дол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39"/>
      <w:bookmarkStart w:id="1" w:name="Par39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3:00Z</dcterms:created>
  <dc:creator>Емыкова</dc:creator>
  <dc:description/>
  <cp:keywords/>
  <dc:language>en-US</dc:language>
  <cp:lastModifiedBy>emykova</cp:lastModifiedBy>
  <cp:lastPrinted>2014-01-21T15:02:00Z</cp:lastPrinted>
  <dcterms:modified xsi:type="dcterms:W3CDTF">2016-01-19T11:04:00Z</dcterms:modified>
  <cp:revision>5</cp:revision>
  <dc:subject/>
  <dc:title>ПРИКАЗ</dc:title>
</cp:coreProperties>
</file>