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985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т 28 февраля 2014 г.                                                                                                       № 42-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820" w:leader="none"/>
          <w:tab w:val="left" w:pos="5529" w:leader="none"/>
          <w:tab w:val="left" w:pos="5812" w:leader="none"/>
        </w:tabs>
        <w:autoSpaceDE w:val="false"/>
        <w:spacing w:before="108" w:after="108"/>
        <w:ind w:right="3968" w:hanging="0"/>
        <w:outlineLvl w:val="0"/>
        <w:rPr/>
      </w:pPr>
      <w:r>
        <w:rPr>
          <w:b/>
          <w:bCs/>
          <w:sz w:val="28"/>
          <w:szCs w:val="28"/>
        </w:rPr>
        <w:t>О Порядке  взыскания   остатков непогашенных кредитов, включая проценты, штрафы и пени, предоставленных из р</w:t>
      </w:r>
      <w:r>
        <w:rPr>
          <w:b/>
          <w:sz w:val="28"/>
          <w:szCs w:val="28"/>
        </w:rPr>
        <w:t>еспубликанского</w:t>
      </w:r>
      <w:r>
        <w:rPr>
          <w:b/>
          <w:bCs/>
          <w:sz w:val="28"/>
          <w:szCs w:val="28"/>
        </w:rPr>
        <w:t xml:space="preserve"> бюджета Республики Адыгея  местным бюджетам муниципальных районов (городских округов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93.3 Бюджетного кодекса Российской Федерации, приказом Министерства финансов Российской Федерации от 12 ноября 2007 года № 104н «Об утверждении Общих требований к порядку взыскания остатков непогашенных кредитов, предоставленных из бюджетов субъектов Российской  Федерации и муниципальных район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зыскания  остатков непогашенных кредитов,</w:t>
      </w:r>
      <w:r>
        <w:rPr>
          <w:bCs/>
          <w:sz w:val="28"/>
          <w:szCs w:val="28"/>
        </w:rPr>
        <w:t xml:space="preserve"> включая проценты, штрафы и пени, предоставленных</w:t>
      </w:r>
      <w:r>
        <w:rPr>
          <w:sz w:val="28"/>
          <w:szCs w:val="28"/>
        </w:rPr>
        <w:t xml:space="preserve"> из республиканского бюджета  Республики Адыгея местным бюджетам муниципальных районов (городских округов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финансов Республики Адыгея от 1 апреля 2008 года № 50-А «Об утверждении Порядка взыскания остатков непогашенных кредитов, включая проценты, штрафы и пени, предоставленных из республиканского бюджета Республики Адыгея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финансов Республики Адыгея от 22 апреля 2010 года № 75-А «О внесении изменений в Порядок взыскания остатков непогашенных кредитов, включая проценты, штрафы и пени, предоставленных из республиканского бюджета Республики Адыгея»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</w:t>
        <w:tab/>
        <w:t>Контроль за исполнением настоящего приказа возложить на  Первого заместителя Министра финансов Республики Адыгея Е.М. Литвинову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Д.З. Долев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4"/>
          <w:szCs w:val="24"/>
        </w:rPr>
      </w:pPr>
      <w:bookmarkStart w:id="0" w:name="sub_1000"/>
      <w:bookmarkEnd w:id="0"/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инистерства финансов Республики Адыге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28.02.2014  № 42-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зыскания  остатков непогашенных кредитов,</w:t>
      </w:r>
      <w:r>
        <w:rPr>
          <w:bCs/>
          <w:sz w:val="28"/>
          <w:szCs w:val="28"/>
        </w:rPr>
        <w:t xml:space="preserve"> включая проценты, штрафы и пени, предоставленных из республиканского бюджета Республики Адыгея</w:t>
      </w:r>
      <w:r>
        <w:rPr>
          <w:sz w:val="28"/>
          <w:szCs w:val="28"/>
        </w:rPr>
        <w:t xml:space="preserve"> местным бюджетам муниципальных районов (городских округов)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взыскания остатков непогашенных кредитов, </w:t>
      </w:r>
      <w:r>
        <w:rPr>
          <w:bCs/>
          <w:sz w:val="28"/>
          <w:szCs w:val="28"/>
        </w:rPr>
        <w:t>включая проценты, штрафы и пени</w:t>
      </w:r>
      <w:r>
        <w:rPr>
          <w:sz w:val="28"/>
          <w:szCs w:val="28"/>
        </w:rPr>
        <w:t xml:space="preserve"> (далее – остатки непогашенных кредитов), предоставленных из республиканского бюджета Республики Адыгея местным бюджетам муниципальных районов (городских округов), и порядок взаимодействия структурных подразделений Министерства финансов Республики Адыгея (далее – Министерство).</w:t>
      </w:r>
    </w:p>
    <w:p>
      <w:pPr>
        <w:pStyle w:val="Normal"/>
        <w:shd w:fill="FFFFFF" w:val="clear"/>
        <w:spacing w:lineRule="exact" w:line="317"/>
        <w:ind w:left="24" w:right="10" w:firstLine="682"/>
        <w:jc w:val="both"/>
        <w:rPr/>
      </w:pPr>
      <w:r>
        <w:rPr>
          <w:color w:val="000000"/>
          <w:sz w:val="28"/>
          <w:szCs w:val="28"/>
        </w:rPr>
        <w:t xml:space="preserve">2. В случае если предоставленные </w:t>
      </w:r>
      <w:r>
        <w:rPr>
          <w:sz w:val="28"/>
          <w:szCs w:val="28"/>
        </w:rPr>
        <w:t xml:space="preserve">местным бюджетам муниципальных районов (городских округов) </w:t>
      </w:r>
      <w:r>
        <w:rPr>
          <w:color w:val="000000"/>
          <w:sz w:val="28"/>
          <w:szCs w:val="28"/>
        </w:rPr>
        <w:t xml:space="preserve">бюджетные кредиты не погашены в установленные сроки, остатки непогашенных кредитов взыскиваются </w:t>
        <w:tab/>
        <w:t>за счет дотаций бюджету муниципального района (городского округа) из республиканского бюджета Республики Адыгея (далее - республиканский бюджет), а также за счет отчислений  от уплаты    федеральных    и    региональных    налогов    и    сборов,    налогов, предусмотренных специальными налоговыми режимами, подлежащих зачислению в местный бюджет муниципального района (городского округа).</w:t>
      </w:r>
    </w:p>
    <w:p>
      <w:pPr>
        <w:pStyle w:val="Normal"/>
        <w:shd w:fill="FFFFFF" w:val="clear"/>
        <w:spacing w:lineRule="exact" w:line="317"/>
        <w:ind w:left="24" w:right="10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о взыскании остатка непогашенного кредита принимается Министром финансов Республики Адыгея (далее – Министр) и оформляется в виде приказа Министерства по форме согласно приложению № 1 к настоящему Порядку не позднее 7 календарных дней со дня </w:t>
      </w:r>
      <w:r>
        <w:rPr>
          <w:sz w:val="28"/>
          <w:szCs w:val="28"/>
        </w:rPr>
        <w:t xml:space="preserve"> истечения срока погашения кредита. Подготовка приказа осуществляется Отделом межбюджетных отношений, сводного планирования и мониторинга муниципальных финансов  Министерства (далее – Отдел).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снованием для подготовки приказа являются следующие документы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договор о предоставлении бюджетного креди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анные бухгалтерского и бюджетного учета, подтверждающие наличие задолженности по бюджетному кредиту, включая проценты, штрафы и пени.</w:t>
      </w:r>
    </w:p>
    <w:p>
      <w:pPr>
        <w:pStyle w:val="31"/>
        <w:tabs>
          <w:tab w:val="clear" w:pos="708"/>
          <w:tab w:val="left" w:pos="78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я приказа не позднее следующего рабочего дня со дня его подписания направляется в Управление бюджетного учета и отчетности исполнения бюджетов Министерства (далее – Управление), а также в соответствующее муниципальное образова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принятия решения о взыскании в республиканский бюджет остатка непогашенных бюджетных кредитов за счет дотаций </w:t>
      </w:r>
      <w:r>
        <w:rPr>
          <w:color w:val="000000"/>
          <w:sz w:val="28"/>
          <w:szCs w:val="28"/>
        </w:rPr>
        <w:t xml:space="preserve">бюджету муниципального района (городского округа) </w:t>
      </w:r>
      <w:r>
        <w:rPr>
          <w:sz w:val="28"/>
          <w:szCs w:val="28"/>
        </w:rPr>
        <w:t xml:space="preserve">в Заявке на кассовый расход (код формы по КФД 0531801) на перечисление дотации </w:t>
      </w:r>
      <w:r>
        <w:rPr>
          <w:color w:val="000000"/>
          <w:sz w:val="28"/>
          <w:szCs w:val="28"/>
        </w:rPr>
        <w:t xml:space="preserve">бюджету муниципального района (городского округа) </w:t>
      </w:r>
      <w:r>
        <w:rPr>
          <w:sz w:val="28"/>
          <w:szCs w:val="28"/>
        </w:rPr>
        <w:t>в  разделе 1 «Реквизиты документа» в  поле «Назначение платежа» указывается следующий дополнительный текст: «в том числе направить на погашение задолженности по бюджетному кредиту, полученному по договору от __________ № _______  ________________ рублей (сумма, которая направляется на погашение бюджетного кредит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нистерство за день до перечисления дотации </w:t>
      </w:r>
      <w:r>
        <w:rPr>
          <w:color w:val="000000"/>
          <w:sz w:val="28"/>
          <w:szCs w:val="28"/>
        </w:rPr>
        <w:t xml:space="preserve">бюджету муниципального района (городского округа) </w:t>
      </w:r>
      <w:r>
        <w:rPr>
          <w:sz w:val="28"/>
          <w:szCs w:val="28"/>
        </w:rPr>
        <w:t>письменно уведомляет финансовый орган, организующий исполнение местного бюджета, о необходимости вернуть в республиканский бюджет остатки непогашенных бюджетных кредитов с приложением копии приказа о взыскании остатка задолженности по бюджетному креди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принятия решения о взыскании в республиканский бюджет остатка непогашенных бюджетных кредитов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, Министерство уведомляет  Орган, осуществляющий кассовое обслуживание исполнения республиканского бюджета (далее - Орган, осуществляющий кассовое обслуживание), о принятом решении по форме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, </w:t>
        <w:tab/>
        <w:t>осуществляющий кассовое обслуживание, не позднее следующего рабочего дня после получения от Министерства  уведомления о взыскании осуществляет взыскание остатков непогашенных бюджетных кредитов, включая проценты, штрафы и пени в республиканский бюджет -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соответствующий мест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поступлений от соответствующих налогов и сборов, в текущем операционном дне, взыскание остатков непогашенных бюджетных кредитов, включая проценты, штрафы и пени осуществляется в последующие дни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перации по взысканию суммы остатка непогашенного кредита осуществляются Органом, осуществляющим кассовое обслуживание, в соответствии с Приказом Министерства финансов Российской Федерации от 5 сентября 2008 года № 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- Порядок учета поступлений), на основании Справки органа Федерального казначейства по форме согласно приложению № 3 к Порядку учета поступлений (код формы по КФД 053145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в первой строке Справки органа Федерального казначейства в графе 11 «Код по БК» указывается код классификации доходов бюджетов Российской Федерации, по которому осуществляется отражение средств, взысканных из соответствующего местного бюджета, во второй строке Справки органа Федерального казначейства в графе 11 «Код по БК» указывается код классификации доходов бюджетов Российской Федерации, по которому указанные средства подлежат зачислению в республикански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едства, удержанные в соответствии с настоящими Порядком из соответствующего местного бюджета, учитываются Органом, осуществляющим кассовое обслуживание, по коду классификации доходов бюджетов Российской Федерации «Невыясненные поступления, зачисляемые в местный 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правка Органа, осуществляющего кассовое обслуживание, не позднее дня, следующего за днем ее исполнения, направляется в Министерство для дальнейшего отражения в бюджетн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ступления, отраженные в бюджетном учете местного бюджета как невыясненные поступления, подлежат дальнейшему уточнению. При этом сумма невыясненных поступлений отражается в графе 11 «Поступления» Ведомости кассовых поступлений в бюджет по форме согласно приложению № 12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 года № 8н (далее - Порядок кассового обслуживания) (код формы по КФД 05318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гашение расходов по обслуживанию средств, предоставленных из республиканского бюджета на возвратной основе местным бюджетам, погашение иной задолженности местных бюджетов, штрафов, пени по ним отражается в Сводной ведомости по кассовым выплатам из бюджета по форме согласно приложению № 13 к Порядку кассового обслуживания (код формы по КФД 0531813) в графе 5 «Кассовые выплаты за день» по соответствующему коду классификации расходов бюджетов или источников финансирования дефицитов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перации отражаются на лицевых счетах финансового органа (получателя средств местного бюджета, администратора источников финансирования дефицита мест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добровольного погашения остатков непогашенных бюджетных кредитов соответствующим местным бюджетом в период процедуры взыскания Министерством оформляется отзыв уведомления о взыскании остатка непогашенного кредита по форме согласно приложению №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не позднее 2-х рабочих дней, следующих за днем поступления средств в республиканский бюджет, направляет отзыв уведомления о взыскании остатка непогашенного бюджетного кредита в Орган, осуществляющий кассовое обслуживание, для прекращения процедуры взыск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 случае недостаточности сумм поступлений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соответствующий местный бюджет, для обеспечения взыскания в полном объеме непогашенных бюджетных кредитов в текущем финансовом году, в течение 3-х рабочих дней после завершения операций по исполнению республиканского бюджета в текущем финансовом году Министерство заявляет в Орган, осуществляющий кассовое обслуживание, о приостановлении взыскания остатков непогашенных бюджетных кредитов, включая проценты, штрафы и пени в текущем финансовом году с указанием суммы остатка непогашенных бюджетных кредитов, включая проценты, штрафы и пени, не взысканных в республиканский бюджет, по форме согласно приложению № 4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не взысканных в текущем финансовом году непогашенных бюджетных кредитов, включая проценты, штрафы и пени из местных бюджетов подлежат взысканию в очередном финансовом году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рок, не превышающий 2 рабочих дней со дня поступления в Министерство документов от Органа, осуществляющего кассовое обслуживание, о зачислении денежных средств на лицевой счет республиканского бюджета, Управление отражает в бюджетном учете погашение задолженности местного бюджета по бюджетному кредиту и представляет Отделу копии платежных поручений.</w:t>
      </w:r>
    </w:p>
    <w:p>
      <w:pPr>
        <w:pStyle w:val="31"/>
        <w:tabs>
          <w:tab w:val="clear" w:pos="708"/>
          <w:tab w:val="left" w:pos="78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8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10" w:hRule="atLeast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485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853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к  Порядку </w:t>
            </w:r>
            <w:r>
              <w:rPr>
                <w:sz w:val="24"/>
                <w:szCs w:val="24"/>
              </w:rPr>
              <w:t xml:space="preserve">взыскания  остат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853"/>
              <w:outlineLvl w:val="0"/>
              <w:rPr/>
            </w:pPr>
            <w:r>
              <w:rPr>
                <w:sz w:val="24"/>
                <w:szCs w:val="24"/>
              </w:rPr>
              <w:t>непогашенных кредитов,</w:t>
            </w:r>
            <w:r>
              <w:rPr>
                <w:bCs/>
                <w:sz w:val="24"/>
                <w:szCs w:val="24"/>
              </w:rPr>
              <w:t xml:space="preserve"> включ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853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центы, штрафы и пен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853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ных из республика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853"/>
              <w:outlineLvl w:val="0"/>
              <w:rPr/>
            </w:pPr>
            <w:r>
              <w:rPr>
                <w:bCs/>
                <w:sz w:val="24"/>
                <w:szCs w:val="24"/>
              </w:rPr>
              <w:t>бюджета Республики Адыгея</w:t>
            </w:r>
            <w:r>
              <w:rPr>
                <w:sz w:val="24"/>
                <w:szCs w:val="24"/>
              </w:rPr>
              <w:t xml:space="preserve"> местны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85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м муниципальных райо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853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их округов)</w:t>
            </w:r>
          </w:p>
          <w:p>
            <w:pPr>
              <w:pStyle w:val="Normal"/>
              <w:ind w:firstLine="55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Normal"/>
        <w:rPr>
          <w:sz w:val="22"/>
        </w:rPr>
      </w:pPr>
      <w:r>
        <w:rPr>
          <w:sz w:val="22"/>
        </w:rPr>
        <w:t>от________________                                                                                                       №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 взыскании остатка задолженности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бюджетному кредиту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 xml:space="preserve">В   соответствии с пунктом 2 статьи 93.3 Бюджетного кодекса Российской Федерации,  </w:t>
      </w:r>
      <w:r>
        <w:rPr>
          <w:color w:val="000000"/>
          <w:spacing w:val="4"/>
          <w:sz w:val="28"/>
          <w:szCs w:val="28"/>
        </w:rPr>
        <w:t xml:space="preserve">приказом Министерства финансов  Республики Адыгея </w:t>
      </w:r>
      <w:r>
        <w:rPr>
          <w:color w:val="000000"/>
          <w:spacing w:val="-6"/>
          <w:sz w:val="28"/>
          <w:szCs w:val="28"/>
        </w:rPr>
        <w:t>от ______________</w:t>
      </w:r>
      <w:r>
        <w:rPr>
          <w:color w:val="000000"/>
          <w:spacing w:val="2"/>
          <w:sz w:val="28"/>
          <w:szCs w:val="28"/>
        </w:rPr>
        <w:t xml:space="preserve"> г. № ______ «</w:t>
      </w:r>
      <w:r>
        <w:rPr>
          <w:bCs/>
          <w:sz w:val="28"/>
          <w:szCs w:val="28"/>
        </w:rPr>
        <w:t>Об утверждении Порядка  взыскания   остатков непогашенных кредитов, включая проценты, штрафы и пени, предоставленных из р</w:t>
      </w:r>
      <w:r>
        <w:rPr>
          <w:sz w:val="28"/>
          <w:szCs w:val="28"/>
        </w:rPr>
        <w:t>еспубликанского</w:t>
      </w:r>
      <w:r>
        <w:rPr>
          <w:bCs/>
          <w:sz w:val="28"/>
          <w:szCs w:val="28"/>
        </w:rPr>
        <w:t xml:space="preserve"> бюджета Республики Адыгея  местным бюджетам муниципальных районов (городских округов)»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 р и к а з ы в а ю:</w:t>
      </w:r>
    </w:p>
    <w:p>
      <w:pPr>
        <w:pStyle w:val="Normal"/>
        <w:spacing w:lineRule="auto" w:line="216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зыскать  из местного бюджета 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 непогашенного  бюджетного кредита, предоставленного в соответствии с договором  от _______ № ___ в сумме _________ (___________________________) рублей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долг _______ (_________________________________)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центы, рассчитанные по состоянию на ______________20_____г. ________________ (_________________________________________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ю за несвоевременный возврат суммы основного долга по бюджетному кредиту, рассчитанную по состоянию на _______________20____г. __________ (_________________________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ю за несвоевременный возврат суммы процентов по бюджетному кредиту, рассчитанную по состоянию на ________________20____г. __________________ (________________________________________)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сч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таций ___________________________ из республиканского бюджета </w:t>
      </w:r>
    </w:p>
    <w:p>
      <w:pPr>
        <w:pStyle w:val="Normal"/>
        <w:ind w:left="14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таций)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Адыгея бюджету ________________________________________ </w:t>
      </w:r>
    </w:p>
    <w:p>
      <w:pPr>
        <w:pStyle w:val="Normal"/>
        <w:ind w:left="1440" w:firstLine="720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>в сумме _________ (________________________________________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, в сумме _________ (________________________________________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бюджетного учета и отчетности исполнения бюджетов отразить в учете погашение просроченной задолженности бюджета ________________________________________ по договору о предоставл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редита от _______ № ___   в соответствии с представленными Управлением Федерального казначейства по Республике Адыгея сведениями о зачислении вышеуказанных средств на счет республиканского бюджета  Республики Адыгея на коды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 __________________________________________________________________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Ф.И.О. должностного лица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Д.З. До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4853"/>
        <w:rPr/>
      </w:pPr>
      <w:r>
        <w:rPr>
          <w:color w:val="000000"/>
          <w:spacing w:val="-3"/>
          <w:sz w:val="24"/>
          <w:szCs w:val="24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 Порядку </w:t>
      </w:r>
      <w:r>
        <w:rPr>
          <w:sz w:val="24"/>
          <w:szCs w:val="24"/>
        </w:rPr>
        <w:t xml:space="preserve">взыскания  остатков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епогашенных кредитов,</w:t>
      </w:r>
      <w:r>
        <w:rPr>
          <w:bCs/>
          <w:sz w:val="24"/>
          <w:szCs w:val="24"/>
        </w:rPr>
        <w:t xml:space="preserve"> включая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нты, штрафы и пени,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ных из республиканского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бюджета Республики Адыгея</w:t>
      </w:r>
      <w:r>
        <w:rPr>
          <w:sz w:val="24"/>
          <w:szCs w:val="24"/>
        </w:rPr>
        <w:t xml:space="preserve"> местным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районов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(городских округов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ому: Управление Федерального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азначейства по Республике Адыге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(Адыгея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Уведомление № ______   от «___» ______________ 20__ г.</w:t>
      </w:r>
    </w:p>
    <w:p>
      <w:pPr>
        <w:pStyle w:val="Heading1"/>
        <w:jc w:val="center"/>
        <w:rPr/>
      </w:pPr>
      <w:r>
        <w:rPr/>
        <w:t>о взыскании остатка непогашенного бюджетного кредита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финансов Республики Адыгея уведомляет о необходимости взыскания с бюджет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а непогашенного бюджетного кредита, предоставленного бюджету   __________________________________________ в соответствии с договором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№ ___  в сумме _____________ (сумма непогашенного остатка бюджетного кредита, в том числе: основной долг, проценты, пени, штрафы)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ные средства в счет погашения вышеуказанных сумм зачислять в республиканский бюджет Республики Адыгея по следующим реквизит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олг (КБК, реквизи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, пени и штрафы (КБК, реквизи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Д.З. До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rPr>
          <w:sz w:val="28"/>
        </w:rPr>
      </w:pPr>
      <w:r>
        <w:rPr>
          <w:sz w:val="28"/>
        </w:rPr>
        <w:t>бюджетного учета и отчетности</w:t>
      </w:r>
    </w:p>
    <w:p>
      <w:pPr>
        <w:pStyle w:val="Normal"/>
        <w:rPr>
          <w:sz w:val="28"/>
        </w:rPr>
      </w:pPr>
      <w:r>
        <w:rPr>
          <w:sz w:val="28"/>
        </w:rPr>
        <w:t>исполнения бюджетов                                                               Р.К. Напц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Принял к исполнению от УФК по РА (Адыгея) ____________ (расшифровка подписи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олжность, дата)</w:t>
      </w:r>
    </w:p>
    <w:p>
      <w:pPr>
        <w:pStyle w:val="Normal"/>
        <w:shd w:fill="FFFFFF" w:val="clear"/>
        <w:spacing w:lineRule="exact" w:line="226"/>
        <w:ind w:firstLine="4853"/>
        <w:rPr/>
      </w:pPr>
      <w:r>
        <w:rPr>
          <w:color w:val="000000"/>
          <w:spacing w:val="-3"/>
          <w:sz w:val="24"/>
          <w:szCs w:val="24"/>
        </w:rPr>
        <w:t>Приложение  № 3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 Порядку </w:t>
      </w:r>
      <w:r>
        <w:rPr>
          <w:sz w:val="24"/>
          <w:szCs w:val="24"/>
        </w:rPr>
        <w:t xml:space="preserve">взыскания  остатков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епогашенных кредитов,</w:t>
      </w:r>
      <w:r>
        <w:rPr>
          <w:bCs/>
          <w:sz w:val="24"/>
          <w:szCs w:val="24"/>
        </w:rPr>
        <w:t xml:space="preserve"> включая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нты, штрафы и пени,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ных из республиканского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бюджета Республики Адыгея</w:t>
      </w:r>
      <w:r>
        <w:rPr>
          <w:sz w:val="24"/>
          <w:szCs w:val="24"/>
        </w:rPr>
        <w:t xml:space="preserve"> местным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районов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(городских округов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ому: Управление Федерального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азначейства по Республике Адыге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(Адыге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Отзыв уведомления № ____ </w:t>
      </w:r>
    </w:p>
    <w:p>
      <w:pPr>
        <w:pStyle w:val="Heading1"/>
        <w:jc w:val="center"/>
        <w:rPr/>
      </w:pPr>
      <w:r>
        <w:rPr/>
        <w:t>(наименование уведомления)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/>
        <w:t>от «____»_______________ 20__ г.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Республики Адыгея в связи с погашением просроченной задолженности по бюджетному кредиту, предоставленному  __________________________________________ в соответствии с договором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 № _____ , отзывает уведомление (наименование, номер и дата уведом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Д.З. До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rPr>
          <w:sz w:val="28"/>
        </w:rPr>
      </w:pPr>
      <w:r>
        <w:rPr>
          <w:sz w:val="28"/>
        </w:rPr>
        <w:t>бюджетного учета и отчетности</w:t>
      </w:r>
    </w:p>
    <w:p>
      <w:pPr>
        <w:pStyle w:val="Normal"/>
        <w:rPr>
          <w:sz w:val="28"/>
        </w:rPr>
      </w:pPr>
      <w:r>
        <w:rPr>
          <w:sz w:val="28"/>
        </w:rPr>
        <w:t>исполнения бюджетов                                                               Р.К. Напц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нял к исполнению от УФК по РА (Адыгея) ____________ (расшифровка подписи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олжность, дат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26"/>
        <w:ind w:firstLine="4853"/>
        <w:rPr/>
      </w:pPr>
      <w:r>
        <w:rPr>
          <w:color w:val="000000"/>
          <w:spacing w:val="-3"/>
          <w:sz w:val="24"/>
          <w:szCs w:val="24"/>
        </w:rPr>
        <w:t>Приложение  № 4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 Порядку </w:t>
      </w:r>
      <w:r>
        <w:rPr>
          <w:sz w:val="24"/>
          <w:szCs w:val="24"/>
        </w:rPr>
        <w:t xml:space="preserve">взыскания  остатков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епогашенных кредитов,</w:t>
      </w:r>
      <w:r>
        <w:rPr>
          <w:bCs/>
          <w:sz w:val="24"/>
          <w:szCs w:val="24"/>
        </w:rPr>
        <w:t xml:space="preserve"> включая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нты, штрафы и пени,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ных из республиканского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бюджета Республики Адыгея</w:t>
      </w:r>
      <w:r>
        <w:rPr>
          <w:sz w:val="24"/>
          <w:szCs w:val="24"/>
        </w:rPr>
        <w:t xml:space="preserve"> местным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районов </w:t>
      </w:r>
    </w:p>
    <w:p>
      <w:pPr>
        <w:pStyle w:val="Normal"/>
        <w:numPr>
          <w:ilvl w:val="0"/>
          <w:numId w:val="0"/>
        </w:numPr>
        <w:autoSpaceDE w:val="false"/>
        <w:ind w:firstLine="4853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(городских округов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ому: Управление Федерального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азначейства по Республике Адыге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(Адыге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Заявление № ___  от «____»_______________ 20__ г.</w:t>
        <w:br/>
        <w:t>о приостановлении взыскания остатков непогашенных бюджетных кредитов, предоставленных из республиканского бюджета Республики Адыгея местным бюджет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Республики Адыгея просит приостановить взыскание остатков непогашенных бюджетных кредитов, предоставленных из республиканского бюджета Республики Адыгея бюджету _____________________________________________, подлежащих возврату 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анский бюджет Республики Адыгея в соответствии со статьей _____ Закона Республики Адыгея от __________________________ № ____ «О республиканском бюджете Республики Адыгея  на 20_____год и на плановый период 20___ и 20___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ходящий остаток непогашенных бюджетных кредитов на дату подачи заявления составляет в сумме ___________________________________ (сумма цифрами и прописью), в том числе: основной долг в сумме _________________ рублей, проценты за пользование бюджетным кредитом в сумме _________________ рублей, пени (штрафы) за несвоевременный возврат в сумме _________________ рублей, которые подлежат взысканию в очередно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Д.З. До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rPr>
          <w:sz w:val="28"/>
        </w:rPr>
      </w:pPr>
      <w:r>
        <w:rPr>
          <w:sz w:val="28"/>
        </w:rPr>
        <w:t>бюджетного учета и отчетности</w:t>
      </w:r>
    </w:p>
    <w:p>
      <w:pPr>
        <w:pStyle w:val="Normal"/>
        <w:rPr>
          <w:sz w:val="28"/>
        </w:rPr>
      </w:pPr>
      <w:r>
        <w:rPr>
          <w:sz w:val="28"/>
        </w:rPr>
        <w:t>исполнения бюджетов                                                               Р.К. Напц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 xml:space="preserve">Принял к исполнению от УФК по РА (Адыгея) ____________ (расшифровка подписи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олжность, дата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4" w:bottom="119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(Приказ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8:00Z</dcterms:created>
  <dc:creator>npetrova</dc:creator>
  <dc:description/>
  <dc:language>en-US</dc:language>
  <cp:lastModifiedBy>npetrova</cp:lastModifiedBy>
  <cp:lastPrinted>2014-02-28T15:36:00Z</cp:lastPrinted>
  <dcterms:modified xsi:type="dcterms:W3CDTF">2014-02-28T11:38:00Z</dcterms:modified>
  <cp:revision>2</cp:revision>
  <dc:subject/>
  <dc:title>АДЫГЭ РЕСПУБЛИКЭМ</dc:title>
</cp:coreProperties>
</file>