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раткая инструкция по вводу информации об организации заказчике в комплексе </w:t>
      </w:r>
      <w:r>
        <w:rPr>
          <w:b/>
          <w:lang w:val="en-US"/>
        </w:rPr>
        <w:t>WEB</w:t>
      </w:r>
      <w:r>
        <w:rPr>
          <w:b/>
        </w:rPr>
        <w:t>- ТОРГИ</w:t>
      </w:r>
    </w:p>
    <w:p>
      <w:pPr>
        <w:pStyle w:val="Normal"/>
        <w:spacing w:lineRule="auto" w:line="240" w:before="0" w:after="0"/>
        <w:jc w:val="both"/>
        <w:rPr/>
      </w:pPr>
      <w:r>
        <w:rPr/>
        <w:t>После входа в программу необходимо ввести корректные данные в следующие опции (Иначе не отправляются сведения на ООС)</w:t>
      </w:r>
    </w:p>
    <w:p>
      <w:pPr>
        <w:pStyle w:val="Normal"/>
        <w:spacing w:lineRule="auto" w:line="240" w:before="0" w:after="0"/>
        <w:jc w:val="both"/>
        <w:rPr/>
      </w:pPr>
      <w:r>
        <w:rPr/>
        <w:t>По кнопкам: Пункт 1</w:t>
      </w:r>
      <w:r>
        <w:rPr/>
        <w:drawing>
          <wp:inline distT="0" distB="0" distL="0" distR="0">
            <wp:extent cx="29718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Пункт  2 </w:t>
      </w:r>
      <w:r>
        <w:rPr/>
        <w:drawing>
          <wp:inline distT="0" distB="0" distL="0" distR="0">
            <wp:extent cx="35623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248660" cy="306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УНКТ 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693285" cy="373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Логин и пароль вводим такие, как и для входа на ООС (если у Вас их нет или Вы не знаете, администратор ООСа Вашей организации должен ввести на ООС и сообщить). Проверяем: Входим на ООС под этими логинами и паролями (кнопка «отмена» при входе по сертификату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омер СПЗ. Найти свой код СПЗ можно следующим образом: На ООС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0900" cy="274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дрес и телефоны необходимо ввести тоже такие-же как на ООС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5980" cy="218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УНКТ 2. (по кнопке «добавить сроку» заводим данные)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3440" cy="193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Реквизиты счетов организации должны быть идентичны данным на ООС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493010" cy="2618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4710" cy="220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9:00Z</dcterms:created>
  <dc:creator>dim</dc:creator>
  <dc:description/>
  <cp:keywords/>
  <dc:language>en-US</dc:language>
  <cp:lastModifiedBy>vturin</cp:lastModifiedBy>
  <cp:lastPrinted>2011-12-27T16:45:00Z</cp:lastPrinted>
  <dcterms:modified xsi:type="dcterms:W3CDTF">2011-12-28T09:07:00Z</dcterms:modified>
  <cp:revision>5</cp:revision>
  <dc:subject/>
  <dc:title/>
</cp:coreProperties>
</file>